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ЛОМИНЦ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ЛОМИНЦЕВСКОЕ 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_______________ 2017 года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Оформление и выдача ордеров на производство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Оформление и выдача ордеров на производство земляных работ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Ломинцевское Щекинского района от 23.08.2012 года № 143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проведение земляных работ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5. Настоящее постановление вступает в силу со дня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lang w:eastAsia="hi-IN" w:bidi="hi-IN"/>
        </w:rPr>
        <w:t>Ломинцевское Щекинского района                                                В.Н. Маркс</w:t>
      </w:r>
      <w:r>
        <w:br w:type="page"/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инцевское Щек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ормление и выдача ордеров на производство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ых работ»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A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административный регламент предоставления муниципальной услуги «Оформление и выдача ордеров на производство земляных работ» (далее - Административный регламент и муниципальная услуга соответственно) разработан в целях улучшения качества и доступности муниципальной услуги администрации муниципального образования Ломинцевское Щекинского района «Оформление и выдача ордеров на производство земляных работ» и определяет сроки и последовательность действий администрации муниципального образования Ломинцевское Щекинского района, участвующей в предоставлении муниципальной услуги, при осуществлении полномочий по оформлению и выдаче ордера на производство земляных работ, связанных с разрытиями на территории муниципального образования Ломинцевское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регулирования административного регламента является: муниципальная услуга «Оформление и выдача ордеров на производство земляных рабо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ем административном регламенте используются следующие понят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ая услуга - деятельность по реализации функции территориальных управлений администрации муниципального образования Ломинцевское Щекинского района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ляные работы - работы, связанные с выемкой, укладкой грунта, с нарушением усовершенствованного или грунтового покрытия городской территории либо с устройством (укладкой) усовершенствованного покрытия дорог и тротуаров (далее – разрыт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«Интернет»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ведомственная органу местного самоуправления организация - муниципальное учреждение либо унитарное предприятие, созданное соответственно органом местного самоуправ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жведомственный запрос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предоставляющим муниципальную услугу, либо многофункциональным центром в государственный орган, подведомственную органу местного самоуправления организацию, участвующую в предоставлении муниципальных услуг, на основании запроса заявителя о предоставлени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или муниципальным служащим при получении данным заявителем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ниверсальная электронная карта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государственных и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электронно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риложение универсальной электронной карты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ой к получению финансовой, транспортной или иной услуги, в том числе государственной или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заявители - физические лица, граждане Российской Федерации, либо их уполномоченные представители, обратившиеся в администрацию муниципального образования Ломинцевское Щекинского района, предоставляющую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нахождение администрации муниципального образования Ломинцевское Щекинского района, ответственную за организацию, информационное и консультационное предоставления муниципальной услуги: Тульская область, Щекинский район, пос. Ломинцевский, ул. Центральная, д. 19.</w:t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График работы: </w:t>
      </w:r>
      <w:r>
        <w:rPr>
          <w:sz w:val="28"/>
          <w:szCs w:val="28"/>
        </w:rPr>
        <w:t>понедельник, вторник, среда, четверг – с 09 часов 00 минут до 13 часов 00 минут и с 13 часов 48 минут до 18 часов 00 минут; пятница – с 09 часов 00 минут до 13 часов 00 минут и с 13 часов 48 минут до 17 часов 00 минут.</w:t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 График приема Заявителей: п</w:t>
      </w:r>
      <w:r>
        <w:rPr>
          <w:sz w:val="28"/>
          <w:szCs w:val="28"/>
        </w:rPr>
        <w:t>онедельник, среда, четверг, - 09 часов 00 минут до 13 часов 00 минут и с 13 часов 48 минут до 17 часов 00 минут; вторник и пятница – не приемные дни.</w:t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правочный телефон: (48751) 33-1-69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ю о порядке предоставления муниципальной услуги можно получ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епосредственно в администрации муниципального образования Ломинцевское Щекинского район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средством телефонн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средством почтовой связи, в том числе электронной почт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 информационно-телекоммуникационной сети «Интернет», в том числе на официальном сайте администрации муниципального образования Ломинцевское Щекинского района;</w:t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фициальный сайт муниципального образования Ломинцевское Щекинского района: http://www.molomincevskoe.ru;</w:t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йт региональной информационной системы «Портал государственных услуг Тульской области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gu.tula.ru.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администрации муниципального образования Ломинцевское Щекинского района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ed</w:t>
      </w:r>
      <w:r>
        <w:rPr>
          <w:rFonts w:cs="Times New Roman" w:ascii="Times New Roman" w:hAnsi="Times New Roman"/>
          <w:color w:val="000000"/>
          <w:sz w:val="28"/>
          <w:szCs w:val="28"/>
        </w:rPr>
        <w:t>_mo_lomi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c</w:t>
      </w:r>
      <w:r>
        <w:rPr>
          <w:rFonts w:cs="Times New Roman" w:ascii="Times New Roman" w:hAnsi="Times New Roman"/>
          <w:color w:val="000000"/>
          <w:sz w:val="28"/>
          <w:szCs w:val="28"/>
        </w:rPr>
        <w:t>e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@tularegion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олучении муниципальной услуги заявители имеют право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2. получение полной, актуальной и достоверной информации о порядке предоставления муниципальных услуг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3. получение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4. досудебное (внесудебное) рассмотрение жалоб в процессе получения муниципальных услу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инцевское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, предоставляющая муниципальную услугу, обязан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едоставлять муниципальную услугу в соответствии с административным регламенто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Heading2"/>
        <w:keepNext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3. Наименование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– </w:t>
      </w:r>
      <w:r>
        <w:rPr>
          <w:sz w:val="28"/>
          <w:szCs w:val="28"/>
        </w:rPr>
        <w:t>«Оформление и выдача ордеров на производство земляных работ»</w:t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именование органа местного самоуправления, предоставляющего муниципальную услугу – администрация </w:t>
      </w:r>
      <w:r>
        <w:rPr>
          <w:sz w:val="28"/>
          <w:szCs w:val="28"/>
        </w:rPr>
        <w:t>муниципального образования Ломинцевское</w:t>
      </w:r>
      <w:r>
        <w:rPr>
          <w:color w:val="000000"/>
          <w:sz w:val="28"/>
          <w:szCs w:val="28"/>
        </w:rPr>
        <w:t xml:space="preserve"> Щекин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7, 21.01.200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.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Федеральным законом от 10.01.2012 года № 7-ФЗ «Об охране окружающей среды» («Российская газета», № 6, от 12.01.200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Федеральным законом от 02.05.2006 г. № 59-ФЗ «О порядке рассмотрения граждан Российской Федерации», (Собрание законодательства РФ, от 08.05.2006 г., № 19, ст. 206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6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инцевское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7. иными нормативными правовыми актами Российской Федерации, Тульской области 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инцевское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зультат предоставления муниципальной услуги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ача ордера на проведение земляных работ (Приложение 4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, либо аргументированный письме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ок предоставления муниципальной услуги - 3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ей с момента получения документов на оформление орд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заявка установленного образца (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роект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схема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гарантийное обязательство в порядке, предусмотренном Приложением 2 настоящего регламента на устранение просадок, появившихся в местах проведения земляных работ, в течение пяти лет со дня сдачи восстановительных элементов благоустройства, за счет собствен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9. Документы, необходимые в соответствии с нормативными правовыми актами для предоставления муниципальной услуги, представляютс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инцевское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 лично или через законного представителя, в том числе с использованием электронных носителей и (или) информационно-телекоммуникационных сетей, доступ к которым не ограничен определенным кругом лиц, включая информационно-телекоммуникационную сеть Интерн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9.1. при посещен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инцевское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2. 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3. иным способом, позволяющим передать в электронном вид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 при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0.1. основанием для отказа в приеме документов, необходимых для предоставления муниципальной услуги, является их представление с нарушением требовани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предоставление заявителем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представления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3. отсутствия возможности прочтения тек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отсутствия в письменном обращении фамилии заявителя (его представителя), почтового адреса, по которому должен быть от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5. предоставление заявителем непол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. Максимальный срок ожидания в очереди при подаче запроса о предоставлении муниципальной услуги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4. Ожидание в очереди при получении результата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5. Запрос заявителя при личном обращении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инцевское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 подлежит обязательной регистрации в порядке общего делопроизводства в день обращения заявителя лицом, уполномоченным на прием запроса при личном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Запрос заявителя, поступивший в виде электронного документа, подлежит обязательной регистрации в порядке общего делопроизводства лицом, уполномоченным на прием запроса в электронном виде, не позднее одного рабочего дня, следующего за днем его поступлени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инцевское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1. непосредственно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инцевское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 посредством размещения в информационно-телекоммуникационных сетях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нсультации (справки) по вопросам предоставления муниципальной услуги осуществляются специалистами администрации МО Огаревское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ем заявлений осуществляется в помещении, предназначенном для предоставления муниципальной услуги, которое обозначается соответствующей табличкой с указанием номера кабинета, фамилии, имени, отчества, наименования должности специалист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ребования к мест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0.1. Вход и выход из помещения, в котором осуществляется предоставление муниципальной услуги, оборудуются соответствующими указателями, а также табличкой, содержащей сведения об органе, предоставляющем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инвалидов, имеющих стойкие нарушения функции зрения, и возможность самостоятельного передвижения по территори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3. В помещениях на видном месте должны быть расположены схемы размещения средств пожаротушения и путей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4. Места предоставления муниципальной услуги и места ожидания оборудуются с учетом комфортности предоставления муниципальной услуги и требований СанП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5. Рабочее место специалиста, предоставляющего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6. Места для ожидания, информирования и приема (выдачи) документов должны быть оборудо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6.1. 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6.2. стульями для ожидания и столами для оформ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6.3. противопожарной системой и средствами пожаротуш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явителям, а также заинтересованным лицам обеспечена возможность доступа к сведениям о порядке предоставления муниципальной услуги посредством официального сайта администрации муниципального образования Ломинцевское Щекинского района в информационно-телекоммуникационной сети «Интернет», Сводного реестра государственных и муниципальных услуг (функций) Тульской области, Портала государственных и муниципальных услуг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явителям, а также заинтересованным лицам обеспечена возможность заполнения заявления о предоставлении муниципальной услуги посредством официального сайта муниципального образования Ломинцевское Щекинского района в информационно-телекоммуникационной сети «Интернет», Сводного реестра государственных и муниципальных услуг (функций) Тульской области,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3.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, подписанных электронной подписью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казатели доступности и качества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80"/>
      </w:tblGrid>
      <w:tr>
        <w:trPr>
          <w:trHeight w:val="1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 и качества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значение показателя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both"/>
              <w:rPr/>
            </w:pPr>
            <w:r>
              <w:rPr/>
              <w:t>Удовлетворенность заявителей качеством и полнотой предоставляемой информации о порядке и условиях получения муниципальных услуг, предоставляемых администрацией муниципального образования Ломинцевское Щекинского района посредством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ной связи (предоставление по  запросу, обращению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аксимильной связи (предоставление по  запросу, обращению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информации на стендах в местах предоставления муниципальной услуги, иных отведенных для этих целей мест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муниципального образования Ломинцевское Щёкинского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ародование (опубликование) информации в средствах массовой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пользователей информацией с информацией через библиотечные и архивные фон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предоставления муниципальной услуги в  установленный срок с момента сдачи документа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а регистрации запроса (заявления) заявител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лучаев правильно заполненных  заявителем запросов и заявлений (с приложением необходимых документов) и сданных с первого ра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правильно оформленных документов специалистом, участвующим в процессе предоставления муниципальной услуги (произведенных начислений, расчетов и т.д.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снаще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и размещения верхней одежды посетителей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рабочих мест специалистов, участвующих в процессе предоставлении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администрации муниципального образования Ломинцевское Щекинского района, предоставляющих муниципальную услугу, необходимым количеством специалист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пециалистов, участвующих в процессе предоставления муниципальной услуги, с высшим профессиональны образование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, участвующих в процессе предоставления муниципальной услуги, прошедших курсы повышения квалификации не менее 1 раза в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к общему количеству обслуженных потребителей по данному виду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, рассмотренных в установленный ср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явителей, удовлетворенных существующим порядком досудебного обжалов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явителей, удовлетворенных сроками досудебного обжалов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явителей, удовлетворенных качеством досудебного обжалов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обратившихся за обжалованием действий (бездействия) и решений, принятых в ходе предоставления муниципальной услуги в судебном поряд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явителей, удовлетворенных вежливостью специалистов, участвующих в процессе предоставления муниципальной услуг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ителей, обратившихся в администрацию муниципального образования Ломинцевское Щекинского района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(человек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ителей, обратившихся в администрацию муниципального образования Ломинцевское Щекинского района за получением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(человек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 прием документов на оказание муниципальной услуги, регистрация заявления в журнале регистрации зая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1. Основанием для начала административной процедуры является обращение заявителя в администрацию муниципального образования Ломинцевское Щекинского района с заявлением и документами, указанными в пункте 19 Административного регламента (приложение 1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 Специалист администрации муниципального образования Ломинцевское Щекинского района, ответственный за прием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1. устанавливает личность заявителя, проверяя документ, удостоверяющий личность заявителя, в случае подачи заявления доверенным лицом - наличие доверенности, заверенной должным образом, и документа, удостоверяющего личность, а в случае подачи документов в электронной форме - наличие квалифицированной электронной подписи, принадлежащей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2.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2.1.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2.2. фамилия, имя, отчество, местожительство заявителя написаны пол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2.3.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2.4.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2.5.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2.6. не истек срок действия представленно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3. сличает представленные копии документов с оригиналами (в случае, если они нотариально не заверены), выполняет на них надпись об их соответствии подлинным экземплярам, заверяет своей подписью с указанием фамилии, инициалов и даты. Подлинные экземпляры документов возвращаются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4. при отсутствии у заявителя заполненного заявления или неправильном его заполнении оказывает помощь заявителю по заполнению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5. вносит в журнал регистрации заявлений запись о прием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6. Максимальный срок выполнения данного административного действия не должен превышать 4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7. По результатам административной процедуры по приему документов специалист администрации муниципального образования Ломинцевское Щекинского района, ответственный за прием документов, передает заявление с приложенными документами для установления права на муниципальную услугу специалисту администрации муниципального образования Ломинцевское Щекинского района, ответственному за рассмотрение и оформление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2. рассмотрение документов для установления права на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2.1. Основанием для начала административной процедуры является поступление заявления о предоставлении муниципальной услуги специалисту администрации муниципального образования Ломинцевское Щекинского района, ответственному за рассмотрение и оформление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2.2. Специалист администрации муниципального образования Ломинцевское Щекинского района, ответственный за рассмотрение и оформление документов для предоставления муниципальной услуги, осуществляет проверку представлен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2.3. Максимальный срок выполнения данного административного действ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2.4. По результатам рассмотрения документов специалист администрации муниципального образования Ломинцевское Щекинского района, ответственный за рассмотрение и оформление документов для предоставления муниципальной услуги, определяет наличие либо отсутствие у заявителя права на муниципальной услугу и готовит проект разрешения на проведение земля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2.5. Данное административное действие выполняется в течение рабочего дня, в котором были поданы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3. принятие решения о предоставлении муниципальной услуги (выдача ордера на производство земляных работ, связанных с разрытиями на территории района) и уведомление заявителя о принятии дан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3.1. Проект решения о предоставлении муниципальной услуги или об отказе в ее предоставлении с приложением документов, на основании которых указанные проекты были подготовлены, передаются главе администрации муниципального образования Ломинцевское Щек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3.2. Глава администрации муниципального образования Ломинцевское Щекинского района рассматривает представленные документы, удостоверяясь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3.2.1. решение о предоставлении муниципальной услуги имеет правовые осн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3.2.2. в решении об отказе в предоставлении муниципальной услуги в обязательном порядке указаны правовые основания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административного действ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3.3. Глава администрации муниципального образования Ломинцевское Щекинского района подписывает разрешение о предоставлении муниципальной услуги (ордер на проведение земляных работ, (Приложение 4 к Административному регламенту) либо об отказе в ее предоставлении и передает решение специалисту администрации муниципального образования Ломинцевское Щекинского района, ответственному за рассмотрение и оформление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административного действ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3.4. По результатам административной процедуры специалист администрации муниципального образования Ломинцевское Щекинского района, ответственный за рассмотрение и оформление документов для предоставления муниципальной услуги, в течение двух рабочих дней со дня принятия решения направляет его копию заявителю по месту жительства, о чем делается соответствующая запись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административного действ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5.3.5. При подаче заявления и документо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9 административного регламента, в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 (функций), специалист администрации муниципального образования Ломинцевское Щекинского района, ответственный за рассмотрение и оформление документов для предоставления муниципальной услуги, направляет заявителю в форме электронного документа копию решения о предоставлении муниципальной услуги либо об отказе в ее предоставлении не позднее трех рабочих дней, следующих за днем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административного действия не должен превышать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3.6. Блок-схема предоставления муниципальной услуги приведена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муниципального образования Ломинцевское Щекинского района осуществляется главой администрации муниципального образования Ломинцевское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Глава администрации муниципального образования Ломинцевское Щекинского района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отрудник администрации муниципального образования Ломинцевское Щекинского района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Сотрудник администрации муниципального образования Ломинцевское Щекинского района, уполномоченный на рассмотрение заявлений, несет персональную ответственность: за своевременность и качество проводимых проверок по заявлениям, за соответствие результатов рассмотрения заявлений требованиям действующего законодательства, за соблюдение порядка и сроков рассмотр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Сотрудник администрации муниципального образования Ломинцевское Щекинского района, осуществляющий выдачу результата предоставления муниципальной услуги, несет персональную ответственность за соблюдение порядка вы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бязанности сотрудников, участвующих в предоставлении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муниципального образования Ломинцевское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случае выявления нарушений прав заявителей по результатам проведенных проверок в отношении виновных лиц принимаются меры в соответствии с правовыми актами Российской Федерации, Тульской области, администрации муниципального образования Ломинцевское Щек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Информация для заявителя об его праве на досудебный (внесудебный) порядок обжалования решений и действий (бездействия) структурного подразделения администрации муниципального образования Ломинцевское Щекинского района, предоставляющего муниципальную услугу, а также лиц, участвующих в предоставлении муниципальной услуги, включае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1. адреса, контактные телефоны, фамилии, имена, отчества должностных лиц предоставляющих муниципальную услуг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2. информацию о приеме, регистрации, рассмотрении письменных заявлений, жалоб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3. информацию о возможности приема и рассмотрения отзывов и предложений граждан по электронной поч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4. информацию о приеме заявителей главой администрации муниципального образования Ломинцевское Щеки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Предметом досудебного (внесудебного) обжалования является жалоба (претензия) на действия (бездействие) и решения, осуществляемые в ходе предоставления муниципальной услуги на основании настоящего регламента, устно или письм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явитель может обратиться с жалобой, в том числе в следующих случаях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1. нарушение срока регистрации запроса заявителя о предоставлении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2. нарушение срока предоставления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Общие требования к порядку подачи и рассмотрения жалоб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1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2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3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4 Жалоба должна содерж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4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5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6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6.2. отказывает в удовлетворении жалоб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7. Не позднее дня, следующего за днем принятия решения, указанного в п. 47.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минцевское Ще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формление и выдача орде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роизводство земляных рабо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дачу ордера (разрешения) на производство земля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. Ломинцевский                                                  "___" 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(юридическое лицо) __________________________________________________________________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лное название организации, предприятия, учреждени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л.  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расчетный счет 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 корсчет 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sz w:val="24"/>
          <w:szCs w:val="28"/>
        </w:rPr>
        <w:t>(физическое лицо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 рождения ____________________, дата рождения "___" __________     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___, тел. 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 № ____________, дата выдачи 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, когда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индивидуального предпринимателя: серия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, дата выдачи _________, кем выдано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его назначение 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улицы, на которых будут производиться работы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______________ разработан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строительства, реконструкции, капитального ремонта и других видов работ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 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овая прокладка, реконструкция, демонтаж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капитальные объекты, изменение фасадов и т.д.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городского благоустройства, которые будут нарушены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сфальт </w:t>
      </w:r>
      <w:r>
        <w:rPr>
          <w:rFonts w:cs="Times New Roman" w:ascii="Times New Roman" w:hAnsi="Times New Roman"/>
          <w:sz w:val="24"/>
          <w:szCs w:val="28"/>
        </w:rPr>
        <w:t xml:space="preserve">(тротуарная плитка) </w:t>
      </w:r>
      <w:r>
        <w:rPr>
          <w:rFonts w:cs="Times New Roman" w:ascii="Times New Roman" w:hAnsi="Times New Roman"/>
          <w:sz w:val="28"/>
          <w:szCs w:val="28"/>
        </w:rPr>
        <w:t>_______________ кв. м; газон ______________ кв. м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 ______________ кв. м; бордюр (поребрик) ________________ шт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е сроки проведения работ: с "____" _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_" ____________ 20__ г.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е обязательства заказчик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 подрядной организацией имеется. Объект обеспечен проектно-сметной документацией, финансированием и материалами. Гарантирую восстановление нарушенного благоустройства и соблюдение сроков проведения работ. В случае прекращения работ (консервации) по вине заказчика или несоблюдения подрядной организацией сроков проведения работ заказчик несет ответственность за состояние благоустройства на объекте и прилегающей к ней территории. Об административной  ответственности предупрежден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 20__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пись руководителя заказчика, Ф.И.О.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 (юридическое лицо) 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лное название организации, предприятия, учреждени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тел.: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№ ______________ от ____________ действительна до 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 расч. счет 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чет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 (физическое лицо) __________________________________________________________________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 рождения __________, дата рождения "____" ___________ __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, тел. 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 №_____, дата выдачи ___________, кем выдан 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Свидетельство индивидуального предпринимателя: серия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, дата выдачи _________, кем выдано 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ИНН 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е обязательства подрядчик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ем соблюдение сроков проведения работ, восстановление нарушенного благоустройства и четкое соблюдение Правил благоустройства территории муниципального образования Ломинцевское Щекинского района Тульской области, а также других нормативных актов в части внешнего благоустройства. Об административной ответственности предупрежден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"___" _____________ 20__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пись руководителя подрядной организации, Ф.И.О.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пись ответственного производителя работ, Ф.И.О.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главы администрации муниципального образования Ломинцевское Щекинского района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лжность, подпись, Ф.И.О.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минцевское Ще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формление и выдача орде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роизводство земляных рабо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</w:rPr>
        <w:t>Гарантийное обязательств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8654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Ломинцевский Щекинского района        </w:t>
      </w:r>
      <w:r>
        <w:rPr>
          <w:rFonts w:cs="Times New Roman" w:ascii="Times New Roman" w:hAnsi="Times New Roman"/>
          <w:spacing w:val="29"/>
          <w:sz w:val="28"/>
          <w:szCs w:val="28"/>
        </w:rPr>
        <w:t>"__"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spacing w:val="-4"/>
          <w:sz w:val="28"/>
          <w:szCs w:val="28"/>
        </w:rPr>
        <w:t>20__ г.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8654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администрации муниципального образования Ломинц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, действующий на основании Устава</w:t>
      </w:r>
      <w:r>
        <w:rPr>
          <w:rFonts w:cs="Times New Roman" w:ascii="Times New Roman" w:hAnsi="Times New Roman"/>
          <w:spacing w:val="1"/>
          <w:sz w:val="28"/>
          <w:szCs w:val="28"/>
        </w:rPr>
        <w:t>, именуемый в дальнейшем "Сторона 1", с одной стороны, и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underscore"/>
          <w:tab w:val="left" w:pos="9346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менуем</w:t>
      </w:r>
      <w:r>
        <w:rPr>
          <w:rFonts w:cs="Times New Roman" w:ascii="Times New Roman" w:hAnsi="Times New Roman"/>
          <w:sz w:val="28"/>
          <w:szCs w:val="28"/>
        </w:rPr>
        <w:t xml:space="preserve">___  </w:t>
      </w:r>
      <w:r>
        <w:rPr>
          <w:rFonts w:cs="Times New Roman" w:ascii="Times New Roman" w:hAnsi="Times New Roman"/>
          <w:spacing w:val="6"/>
          <w:sz w:val="28"/>
          <w:szCs w:val="28"/>
        </w:rPr>
        <w:t>в дальнейшем «Сторона 2», в лице 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48" w:leader="underscore"/>
          <w:tab w:val="left" w:pos="579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ействующей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___________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другой стороны, имен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месте «Стороны», заключили настоящее гарантийное обязательство о нижеследующем:</w:t>
      </w:r>
    </w:p>
    <w:p>
      <w:pPr>
        <w:pStyle w:val="Normal"/>
        <w:shd w:fill="FFFFFF" w:val="clear"/>
        <w:tabs>
          <w:tab w:val="clear" w:pos="708"/>
          <w:tab w:val="left" w:pos="1548" w:leader="underscore"/>
          <w:tab w:val="left" w:pos="579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Сторона 2 обязуется выполнить производство земляных работ согласно срокам, указанным в ордере.</w:t>
      </w:r>
    </w:p>
    <w:p>
      <w:pPr>
        <w:pStyle w:val="Normal"/>
        <w:shd w:fill="FFFFFF" w:val="clear"/>
        <w:tabs>
          <w:tab w:val="clear" w:pos="708"/>
          <w:tab w:val="left" w:pos="1548" w:leader="underscore"/>
          <w:tab w:val="left" w:pos="579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В случае невыполнения земляных работ в установленные сроки, сторона 2 не менее чем за 5 дней обязана оформить пакет документов для продления срока действия ордера.</w:t>
      </w:r>
    </w:p>
    <w:p>
      <w:pPr>
        <w:pStyle w:val="Normal"/>
        <w:shd w:fill="FFFFFF" w:val="clear"/>
        <w:tabs>
          <w:tab w:val="clear" w:pos="708"/>
          <w:tab w:val="left" w:pos="1548" w:leader="underscore"/>
          <w:tab w:val="left" w:pos="579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По истечении срока действия ордера и завершении производства земляных работ с восстановлением нарушенного благоустройства в полном объеме (в первоначальное состояние) Сторона 1 принимает восстановление внешнего благоустройства у Стороны 2, о чем составляется акт приемки территории муниципального образования Ломинцевское Щекинского района Тульской области.</w:t>
      </w:r>
    </w:p>
    <w:p>
      <w:pPr>
        <w:pStyle w:val="Normal"/>
        <w:shd w:fill="FFFFFF" w:val="clear"/>
        <w:tabs>
          <w:tab w:val="clear" w:pos="708"/>
          <w:tab w:val="left" w:pos="1548" w:leader="underscore"/>
          <w:tab w:val="left" w:pos="579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(Акт составляется в двух экземплярах, по одному для каждой сторо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осстановления нарушенного благоустройства в зимнем варианте (щебень, песок, плодородный грунт) Сторона 2 обязана восстановить асфальтовое покрытие в срок до 01 мая текущего (на период проведения производства работ) года (изменение срока Сторонами обговаривается дополнительно с занесением соответствующей отметки в гарантий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арушения качества производства работ по восстановлению травяного покрова, грунта, асфальтового покрытия (полотна), в результате чего оно было разрушено, Сторона 2 обязуется ликвидировать дефекты (нарушения) после производства земляных работ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арантийный срок составляет пять лет с момента окончания работ в полном объеме и подписания акта приемки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рона, не исполнившая или ненадлежащим образом исполнившая обязательства, обязана возместить другой Стороне убытки в полной су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сохранность существующих подземных сетей и пунктов полигонометрической сети, зеленых насаждений несет Сторона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д началом производства земляных работ Сторона 1 обязана принять первоначальное внешнее благоустройство территории, где планируется проведение работ, с занесением всех особенностей территории в соответствующий акт, на случай нарушения восстановленного благоустройства в течение пяти лет, по причине естественных воздействий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арантийное обязательство вступает в силу с момента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действия гарантийного обязательства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арантийное обязательство составлено в двух экземплярах, имеющих равную юридическую силу, - по одному для каждо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, реквизиты и 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                                                                            Сторон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: _________________Наименование: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Адрес: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ОГРН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ИНН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__________________________КПП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___________________________Р/с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в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___________________________К/с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БИК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_______________________ОКПО 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______________________(серия, номер, кем и когда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олняется физическим лиц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Ломинцевское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(______________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(______________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минцевское Ще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формление и выдача орде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роизводство земляных рабо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407035</wp:posOffset>
                </wp:positionV>
                <wp:extent cx="1139825" cy="836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9pt;margin-top:3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column">
                  <wp:posOffset>1862455</wp:posOffset>
                </wp:positionH>
                <wp:positionV relativeFrom="paragraph">
                  <wp:posOffset>407035</wp:posOffset>
                </wp:positionV>
                <wp:extent cx="13335" cy="836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3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240</wp:posOffset>
                </wp:positionH>
                <wp:positionV relativeFrom="paragraph">
                  <wp:posOffset>407035</wp:posOffset>
                </wp:positionV>
                <wp:extent cx="635" cy="637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3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56025</wp:posOffset>
                </wp:positionH>
                <wp:positionV relativeFrom="paragraph">
                  <wp:posOffset>407035</wp:posOffset>
                </wp:positionV>
                <wp:extent cx="824230" cy="637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3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8">
                <wp:simplePos x="0" y="0"/>
                <wp:positionH relativeFrom="column">
                  <wp:posOffset>265430</wp:posOffset>
                </wp:positionH>
                <wp:positionV relativeFrom="paragraph">
                  <wp:posOffset>1868805</wp:posOffset>
                </wp:positionV>
                <wp:extent cx="167640" cy="353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28395</wp:posOffset>
                </wp:positionH>
                <wp:positionV relativeFrom="paragraph">
                  <wp:posOffset>1868805</wp:posOffset>
                </wp:positionV>
                <wp:extent cx="238760" cy="353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1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2100580</wp:posOffset>
                </wp:positionV>
                <wp:extent cx="635" cy="193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0425</wp:posOffset>
                </wp:positionH>
                <wp:positionV relativeFrom="paragraph">
                  <wp:posOffset>2100580</wp:posOffset>
                </wp:positionV>
                <wp:extent cx="635" cy="263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1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0425</wp:posOffset>
                </wp:positionH>
                <wp:positionV relativeFrom="paragraph">
                  <wp:posOffset>3188335</wp:posOffset>
                </wp:positionV>
                <wp:extent cx="635" cy="206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25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23">
                <wp:simplePos x="0" y="0"/>
                <wp:positionH relativeFrom="column">
                  <wp:posOffset>4322445</wp:posOffset>
                </wp:positionH>
                <wp:positionV relativeFrom="paragraph">
                  <wp:posOffset>4096385</wp:posOffset>
                </wp:positionV>
                <wp:extent cx="90170" cy="186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3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24">
                <wp:simplePos x="0" y="0"/>
                <wp:positionH relativeFrom="column">
                  <wp:posOffset>5146675</wp:posOffset>
                </wp:positionH>
                <wp:positionV relativeFrom="paragraph">
                  <wp:posOffset>4096385</wp:posOffset>
                </wp:positionV>
                <wp:extent cx="225425" cy="186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5pt;margin-top:3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4970</wp:posOffset>
                </wp:positionH>
                <wp:positionV relativeFrom="paragraph">
                  <wp:posOffset>5603240</wp:posOffset>
                </wp:positionV>
                <wp:extent cx="635" cy="245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pt;margin-top:44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11655</wp:posOffset>
                </wp:positionH>
                <wp:positionV relativeFrom="paragraph">
                  <wp:posOffset>3110865</wp:posOffset>
                </wp:positionV>
                <wp:extent cx="2021205" cy="1172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24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37">
                <wp:simplePos x="0" y="0"/>
                <wp:positionH relativeFrom="column">
                  <wp:posOffset>265430</wp:posOffset>
                </wp:positionH>
                <wp:positionV relativeFrom="paragraph">
                  <wp:posOffset>4019550</wp:posOffset>
                </wp:positionV>
                <wp:extent cx="116205" cy="109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3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38">
                <wp:simplePos x="0" y="0"/>
                <wp:positionH relativeFrom="column">
                  <wp:posOffset>600710</wp:posOffset>
                </wp:positionH>
                <wp:positionV relativeFrom="paragraph">
                  <wp:posOffset>4753610</wp:posOffset>
                </wp:positionV>
                <wp:extent cx="1860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7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39">
                <wp:simplePos x="0" y="0"/>
                <wp:positionH relativeFrom="column">
                  <wp:posOffset>1720850</wp:posOffset>
                </wp:positionH>
                <wp:positionV relativeFrom="paragraph">
                  <wp:posOffset>4585970</wp:posOffset>
                </wp:positionV>
                <wp:extent cx="1416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3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5120640</wp:posOffset>
                </wp:positionV>
                <wp:extent cx="635" cy="205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40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4260</wp:posOffset>
                </wp:positionH>
                <wp:positionV relativeFrom="paragraph">
                  <wp:posOffset>5404485</wp:posOffset>
                </wp:positionV>
                <wp:extent cx="635" cy="198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4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070</wp:posOffset>
                </wp:positionH>
                <wp:positionV relativeFrom="paragraph">
                  <wp:posOffset>6066790</wp:posOffset>
                </wp:positionV>
                <wp:extent cx="635" cy="154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47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72285</wp:posOffset>
                </wp:positionH>
                <wp:positionV relativeFrom="paragraph">
                  <wp:posOffset>6523990</wp:posOffset>
                </wp:positionV>
                <wp:extent cx="2774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5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28395</wp:posOffset>
                </wp:positionH>
                <wp:positionV relativeFrom="paragraph">
                  <wp:posOffset>6859270</wp:posOffset>
                </wp:positionV>
                <wp:extent cx="921385" cy="212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54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96995</wp:posOffset>
                </wp:positionH>
                <wp:positionV relativeFrom="paragraph">
                  <wp:posOffset>6523990</wp:posOffset>
                </wp:positionV>
                <wp:extent cx="683260" cy="444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5pt;margin-top:5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1105</wp:posOffset>
                </wp:positionH>
                <wp:positionV relativeFrom="paragraph">
                  <wp:posOffset>6447155</wp:posOffset>
                </wp:positionV>
                <wp:extent cx="635" cy="5213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50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2385</wp:posOffset>
                </wp:positionH>
                <wp:positionV relativeFrom="paragraph">
                  <wp:posOffset>7535545</wp:posOffset>
                </wp:positionV>
                <wp:extent cx="635" cy="205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59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860</wp:posOffset>
                </wp:positionH>
                <wp:positionV relativeFrom="paragraph">
                  <wp:posOffset>49530</wp:posOffset>
                </wp:positionV>
                <wp:extent cx="2672080" cy="3670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за консульт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28.9pt;mso-wrap-distance-left:9.05pt;mso-wrap-distance-right:9.05pt;mso-wrap-distance-top:0pt;mso-wrap-distance-bottom:0pt;margin-top:3.9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за консульт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234440</wp:posOffset>
                </wp:positionV>
                <wp:extent cx="1049020" cy="6438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редством телеф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50.7pt;mso-wrap-distance-left:9.05pt;mso-wrap-distance-right:9.05pt;mso-wrap-distance-top:0pt;mso-wrap-distance-bottom:0pt;margin-top:97.2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редством телеф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1234440</wp:posOffset>
                </wp:positionV>
                <wp:extent cx="875030" cy="6051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47.65pt;mso-wrap-distance-left:9.05pt;mso-wrap-distance-right:9.05pt;mso-wrap-distance-top:0pt;mso-wrap-distance-bottom:0pt;margin-top:97.2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2030</wp:posOffset>
                </wp:positionH>
                <wp:positionV relativeFrom="paragraph">
                  <wp:posOffset>1035050</wp:posOffset>
                </wp:positionV>
                <wp:extent cx="1364615" cy="107505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редством СМИ, в том числе информационно–телекоммуникационной сети Интер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84.65pt;mso-wrap-distance-left:9.05pt;mso-wrap-distance-right:9.05pt;mso-wrap-distance-top:0pt;mso-wrap-distance-bottom:0pt;margin-top:81.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редством СМИ, в том числе информационно–телекоммуникационной сети Интер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0830</wp:posOffset>
                </wp:positionH>
                <wp:positionV relativeFrom="paragraph">
                  <wp:posOffset>1035050</wp:posOffset>
                </wp:positionV>
                <wp:extent cx="1280795" cy="107505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редством почтовой связи, в том числе электрон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84.65pt;mso-wrap-distance-left:9.05pt;mso-wrap-distance-right:9.05pt;mso-wrap-distance-top:0pt;mso-wrap-distance-bottom:0pt;margin-top:81.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редством почтовой связи, в том числе электрон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2212975</wp:posOffset>
                </wp:positionV>
                <wp:extent cx="2002790" cy="90741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ение информации по интересующим вопросам, в рамках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71.45pt;mso-wrap-distance-left:9.05pt;mso-wrap-distance-right:9.05pt;mso-wrap-distance-top:0pt;mso-wrap-distance-bottom:0pt;margin-top:174.2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учение информации по интересующим вопросам, в рамках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825</wp:posOffset>
                </wp:positionH>
                <wp:positionV relativeFrom="paragraph">
                  <wp:posOffset>2284095</wp:posOffset>
                </wp:positionV>
                <wp:extent cx="1480820" cy="9137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ение  общей информации о 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71.95pt;mso-wrap-distance-left:9.05pt;mso-wrap-distance-right:9.05pt;mso-wrap-distance-top:0pt;mso-wrap-distance-bottom:0pt;margin-top:179.8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учение  общей информации о 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4015</wp:posOffset>
                </wp:positionH>
                <wp:positionV relativeFrom="paragraph">
                  <wp:posOffset>2354580</wp:posOffset>
                </wp:positionV>
                <wp:extent cx="1139825" cy="8432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(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66.4pt;mso-wrap-distance-left:9.05pt;mso-wrap-distance-right:9.05pt;mso-wrap-distance-top:0pt;mso-wrap-distance-bottom:0pt;margin-top:185.4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(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8930</wp:posOffset>
                </wp:positionH>
                <wp:positionV relativeFrom="paragraph">
                  <wp:posOffset>3385185</wp:posOffset>
                </wp:positionV>
                <wp:extent cx="1345565" cy="7207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(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56.75pt;mso-wrap-distance-left:9.05pt;mso-wrap-distance-right:9.05pt;mso-wrap-distance-top:0pt;mso-wrap-distance-bottom:0pt;margin-top:266.5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(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1580</wp:posOffset>
                </wp:positionH>
                <wp:positionV relativeFrom="paragraph">
                  <wp:posOffset>4273550</wp:posOffset>
                </wp:positionV>
                <wp:extent cx="1158875" cy="13392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 невозможности предоставления запрашиваемой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105.45pt;mso-wrap-distance-left:9.05pt;mso-wrap-distance-right:9.05pt;mso-wrap-distance-top:0pt;mso-wrap-distance-bottom:0pt;margin-top:336.5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 невозможности предоставления запрашиваемой информ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5838825</wp:posOffset>
                </wp:positionV>
                <wp:extent cx="1615440" cy="6178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исьма с мотивированным отказ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48.65pt;mso-wrap-distance-left:9.05pt;mso-wrap-distance-right:9.05pt;mso-wrap-distance-top:0pt;mso-wrap-distance-bottom:0pt;margin-top:459.7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исьма с мотивированным отк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6550</wp:posOffset>
                </wp:positionH>
                <wp:positionV relativeFrom="paragraph">
                  <wp:posOffset>4157980</wp:posOffset>
                </wp:positionV>
                <wp:extent cx="946785" cy="12941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заявления(обращения) с необходимым пакет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101.9pt;mso-wrap-distance-left:9.05pt;mso-wrap-distance-right:9.05pt;mso-wrap-distance-top:0pt;mso-wrap-distance-bottom:0pt;margin-top:327.4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заявления(обращения) с необходимым пакетом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6550</wp:posOffset>
                </wp:positionH>
                <wp:positionV relativeFrom="paragraph">
                  <wp:posOffset>6212205</wp:posOffset>
                </wp:positionV>
                <wp:extent cx="2118360" cy="6565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(обращения) с необходимым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51.7pt;mso-wrap-distance-left:9.05pt;mso-wrap-distance-right:9.05pt;mso-wrap-distance-top:0pt;mso-wrap-distance-bottom:0pt;margin-top:489.1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(обращения) с необходимым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0255</wp:posOffset>
                </wp:positionH>
                <wp:positionV relativeFrom="paragraph">
                  <wp:posOffset>6212205</wp:posOffset>
                </wp:positionV>
                <wp:extent cx="1866265" cy="76581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(обращения) с необходимым пакетом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0.3pt;mso-wrap-distance-left:9.05pt;mso-wrap-distance-right:9.05pt;mso-wrap-distance-top:0pt;mso-wrap-distance-bottom:0pt;margin-top:489.1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 (обращения) с необходимым пакетом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3385</wp:posOffset>
                </wp:positionH>
                <wp:positionV relativeFrom="paragraph">
                  <wp:posOffset>7061835</wp:posOffset>
                </wp:positionV>
                <wp:extent cx="2659380" cy="48323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 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38.05pt;mso-wrap-distance-left:9.05pt;mso-wrap-distance-right:9.05pt;mso-wrap-distance-top:0pt;mso-wrap-distance-bottom:0pt;margin-top:556.0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 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5640</wp:posOffset>
                </wp:positionH>
                <wp:positionV relativeFrom="paragraph">
                  <wp:posOffset>6958965</wp:posOffset>
                </wp:positionV>
                <wp:extent cx="1203960" cy="122301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 невозможности предоставлении запрашиваемой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96.3pt;mso-wrap-distance-left:9.05pt;mso-wrap-distance-right:9.05pt;mso-wrap-distance-top:0pt;mso-wrap-distance-bottom:0pt;margin-top:547.9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 невозможности предоставлении запрашиваемой информ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</wp:posOffset>
                </wp:positionH>
                <wp:positionV relativeFrom="paragraph">
                  <wp:posOffset>4203700</wp:posOffset>
                </wp:positionV>
                <wp:extent cx="953135" cy="12103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95.3pt;mso-wrap-distance-left:9.05pt;mso-wrap-distance-right:9.05pt;mso-wrap-distance-top:0pt;mso-wrap-distance-bottom:0pt;margin-top:331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ичное 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6550</wp:posOffset>
                </wp:positionH>
                <wp:positionV relativeFrom="paragraph">
                  <wp:posOffset>5593715</wp:posOffset>
                </wp:positionV>
                <wp:extent cx="2221865" cy="4826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 предъявляемым к документа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38pt;mso-wrap-distance-left:9.05pt;mso-wrap-distance-right:9.05pt;mso-wrap-distance-top:0pt;mso-wrap-distance-bottom:0pt;margin-top:440.4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ответствие предъявляемым к документа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265</wp:posOffset>
                </wp:positionH>
                <wp:positionV relativeFrom="paragraph">
                  <wp:posOffset>4318635</wp:posOffset>
                </wp:positionV>
                <wp:extent cx="1294130" cy="81153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ответствие предъявляемым к документам требования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63.9pt;mso-wrap-distance-left:9.05pt;mso-wrap-distance-right:9.05pt;mso-wrap-distance-top:0pt;mso-wrap-distance-bottom:0pt;margin-top:340.0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соответствие предъявляемым к документам требования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2030</wp:posOffset>
                </wp:positionH>
                <wp:positionV relativeFrom="paragraph">
                  <wp:posOffset>5316855</wp:posOffset>
                </wp:positionV>
                <wp:extent cx="1248410" cy="6438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ированный 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50.7pt;mso-wrap-distance-left:9.05pt;mso-wrap-distance-right:9.05pt;mso-wrap-distance-top:0pt;mso-wrap-distance-bottom:0pt;margin-top:418.6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тивированный 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005</wp:posOffset>
                </wp:positionH>
                <wp:positionV relativeFrom="paragraph">
                  <wp:posOffset>7731760</wp:posOffset>
                </wp:positionV>
                <wp:extent cx="4004945" cy="6438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ень  иных административных процедур  для предоставления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5pt;height:50.7pt;mso-wrap-distance-left:9.05pt;mso-wrap-distance-right:9.05pt;mso-wrap-distance-top:0pt;mso-wrap-distance-bottom:0pt;margin-top:608.8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чень  иных административных процедур  для предоставления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3205</wp:posOffset>
                </wp:positionH>
                <wp:positionV relativeFrom="paragraph">
                  <wp:posOffset>91440</wp:posOffset>
                </wp:positionV>
                <wp:extent cx="2529205" cy="69088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15pt;margin-top:7.2pt;width:199.1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184785</wp:posOffset>
                </wp:positionV>
                <wp:extent cx="986790" cy="138938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 предоставлении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09.4pt;mso-wrap-distance-left:9.05pt;mso-wrap-distance-right:9.05pt;mso-wrap-distance-top:0pt;mso-wrap-distance-bottom:0pt;margin-top:14.5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 предоставлении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9690</wp:posOffset>
                </wp:positionH>
                <wp:positionV relativeFrom="paragraph">
                  <wp:posOffset>-665480</wp:posOffset>
                </wp:positionV>
                <wp:extent cx="6350" cy="411480"/>
                <wp:effectExtent l="37465" t="635" r="3302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-52.4pt;width:0.4pt;height:3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</wp:posOffset>
                </wp:positionH>
                <wp:positionV relativeFrom="paragraph">
                  <wp:posOffset>-207010</wp:posOffset>
                </wp:positionV>
                <wp:extent cx="4140200" cy="5080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pt;height:40pt;mso-wrap-distance-left:9.05pt;mso-wrap-distance-right:9.05pt;mso-wrap-distance-top:0pt;mso-wrap-distance-bottom:0pt;margin-top:-16.3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минцевское Ще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формление и выдача орде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роизводство земляных рабо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Ломинцевское Ще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 (РАЗРЕШ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ЗЕМЛЯНЫХ РАБО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от 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рганизация,  выполняющая работы)</w:t>
      </w:r>
    </w:p>
    <w:p>
      <w:pPr>
        <w:pStyle w:val="ConsPlusNonformat"/>
        <w:widowControl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 лица, ответственного за проведение работ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производство работ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ид работ, местонахождение объект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 "___" __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Ломинцевское Щекинского район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"___" _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о до "___" _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Ломинцевское Щекинского район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"___" _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 "___" 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Ломинцевское Щекинского район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"___" _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дер должен находиться  у производителя работ на объект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менении срока начала работ более чем на пять дней ордер считается недействительны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началом работ вызвать представителя эксплуатационной службы, имеющей подземные коммуник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ные элементы нарушенного благоустройства сдать представителю администрации муниципального образования Ломинцевское Щекинского района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кт принят «__» _________ 20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Ломинцевское Щекинского района</w:t>
      </w:r>
    </w:p>
    <w:p>
      <w:pPr>
        <w:pStyle w:val="ConsPlusNonformat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 (Ф.И.О.)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142" w:leader="none"/>
        <w:tab w:val="left" w:pos="1276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0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tula.ru./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22703;fld=134" TargetMode="External"/><Relationship Id="rId5" Type="http://schemas.openxmlformats.org/officeDocument/2006/relationships/hyperlink" Target="consultantplus://offline/main?base=LAW;n=122811;fld=134;dst=100023" TargetMode="External"/><Relationship Id="rId6" Type="http://schemas.openxmlformats.org/officeDocument/2006/relationships/hyperlink" Target="consultantplus://offline/main?base=RLAW067;n=41057;fld=134" TargetMode="External"/><Relationship Id="rId7" Type="http://schemas.openxmlformats.org/officeDocument/2006/relationships/hyperlink" Target="consultantplus://offline/ref=CC517A33BE09DCB7C269171C477266D91677A08452CA41EA538CF5B5D3451D934D3A0321B1B1FE55E83DF7O4Q1H" TargetMode="External"/><Relationship Id="rId8" Type="http://schemas.openxmlformats.org/officeDocument/2006/relationships/hyperlink" Target="consultantplus://offline/ref=D0CD7602CE94DDF0AAE2FD610D89F1AAE270C5060149C2ABF2A5053CDD55XCH" TargetMode="External"/><Relationship Id="rId9" Type="http://schemas.openxmlformats.org/officeDocument/2006/relationships/hyperlink" Target="consultantplus://offline/ref=ACEF6FD49884BD641D87692ECE69EA205FA2FF24801D2802021BED0847869DA42257DD50460CDB38DAD166NDA3H" TargetMode="External"/><Relationship Id="rId10" Type="http://schemas.openxmlformats.org/officeDocument/2006/relationships/hyperlink" Target="consultantplus://offline/ref=AFA4C9902532FAB00D9C673B37BF31869B156F3C76C0BB9A4D79BCB5052CA6963D8D0BAC4318A9972453276Es5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9:00Z</dcterms:created>
  <dc:creator>Соколов</dc:creator>
  <dc:description/>
  <cp:keywords/>
  <dc:language>en-US</dc:language>
  <cp:lastModifiedBy>urist</cp:lastModifiedBy>
  <cp:lastPrinted>2017-04-20T10:52:00Z</cp:lastPrinted>
  <dcterms:modified xsi:type="dcterms:W3CDTF">2017-04-20T07:30:00Z</dcterms:modified>
  <cp:revision>169</cp:revision>
  <dc:subject/>
  <dc:title>Об утверждении административного регламента предоставления </dc:title>
</cp:coreProperties>
</file>