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ЛОМИНЦ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18 года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оминцевское Щекинского района от 17 февраля 2014 года № 32 «Об утверждении муниципальной программы «Организация освещения улиц, благоустройства, озеленения и санитарной очистки в муниципальном образовании Ломинцевское Щекин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Ломинцевское Щекинского района от 17.02.2014 года № 32 </w:t>
      </w:r>
      <w:r>
        <w:rPr>
          <w:bCs/>
          <w:sz w:val="28"/>
          <w:szCs w:val="26"/>
        </w:rPr>
        <w:t>«</w:t>
      </w:r>
      <w:r>
        <w:rPr>
          <w:sz w:val="28"/>
          <w:szCs w:val="28"/>
        </w:rPr>
        <w:t>Организация освещения улиц, благоустройства, озеленения и санитарной очистки в муниципальном образовании Ломинцевское Щекинского района</w:t>
      </w:r>
      <w:r>
        <w:rPr>
          <w:bCs/>
          <w:sz w:val="28"/>
          <w:szCs w:val="26"/>
        </w:rPr>
        <w:t xml:space="preserve">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года № 32 </w:t>
      </w:r>
      <w:r>
        <w:rPr>
          <w:bCs/>
          <w:sz w:val="28"/>
          <w:szCs w:val="26"/>
        </w:rPr>
        <w:t>«</w:t>
      </w:r>
      <w:r>
        <w:rPr>
          <w:sz w:val="28"/>
          <w:szCs w:val="28"/>
        </w:rPr>
        <w:t>Организация освещения улиц, благоустройства, озеленения и санитарной очистки в муниципальном образовании Ломинцевское Щекинского района</w:t>
      </w:r>
      <w:r>
        <w:rPr>
          <w:bCs/>
          <w:sz w:val="28"/>
          <w:szCs w:val="26"/>
        </w:rPr>
        <w:t>»,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изложив его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                                                В.Н. Маркс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Ломинцевское Щекинского района</w:t>
      </w:r>
    </w:p>
    <w:p>
      <w:pPr>
        <w:pStyle w:val="Normal"/>
        <w:ind w:firstLine="709"/>
        <w:jc w:val="right"/>
        <w:rPr/>
      </w:pPr>
      <w:r>
        <w:rPr/>
        <w:t>от 30.01.2018 г. № 1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Ломинцевское Щекинского района</w:t>
      </w:r>
    </w:p>
    <w:p>
      <w:pPr>
        <w:pStyle w:val="Normal"/>
        <w:ind w:firstLine="709"/>
        <w:jc w:val="right"/>
        <w:rPr/>
      </w:pPr>
      <w:r>
        <w:rPr/>
        <w:t>от 17.02.2014 г. № 3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 Ломинцевское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рганизация освещения улиц, благоустройства, озеленения и санитарной очистки в МО Ломинцевское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98"/>
        <w:gridCol w:w="5583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Ломинцевское Щекинского районо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и муниципального образования Ломинцевское Щекинского района;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длежащего санитарного состояния территории муниципального образования Ломинцевское Щекинского района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эстетического облика населенных пунктов муниципального образования Ломинцевское Щекинского района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уличного освещения муниципального образования Ломинцевское Щекинского района ;</w:t>
            </w:r>
          </w:p>
          <w:p>
            <w:pPr>
              <w:pStyle w:val="Normal"/>
              <w:ind w:firstLine="709"/>
              <w:rPr/>
            </w:pPr>
            <w:r>
              <w:rPr/>
              <w:t>4.Обустройство дворовых территорий для отдыха и физического развития детей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санитарной очистке и благоустройству населенных пунктов, входящих в состав МО Ломинцевское Щекинского район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ход, омоложение зеленых насаждений, удаление аварийных деревьев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газонов и территории поселения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несанкционированных свалок, вывоз мусора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и ремонт контейнерных площадок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шение эффективности существующих систем энергоснабжения, снижение затрат на оплату коммунальных ресурсов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еобходимых условий для свободного и безопасного движения пешеходов и транспортных средств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качественного и высокоэффективного освещения улиц;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свещения улиц МО Ломинцевское Щекинского район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и озеленения территории МО Ломинцевское Щекинского район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ывоза ТБО и мусора»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95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14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55,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  2272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9,8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9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59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13,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МО Ломинц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47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7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0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3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7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19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973,3 тыс. руб.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МО Ломинцевское Щекинск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099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9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1949,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52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99,8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9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5,0 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ывоза ТБО и мусора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1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5,0 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5,0 тыс. руб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условий проживания населения, снижения уровни преступности, повышение безопасности дорожного движ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. Содержание </w:t>
      </w:r>
      <w:r>
        <w:rPr>
          <w:b/>
          <w:bCs/>
        </w:rPr>
        <w:t>проблемы, анализ причин ее возникновения, обоснование необходимости ее</w:t>
      </w:r>
      <w:r>
        <w:rPr>
          <w:b/>
          <w:bCs/>
          <w:color w:val="000000"/>
        </w:rPr>
        <w:t xml:space="preserve"> решения программным методом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зеленение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итарная очистка территор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Основные цели, задачи, сроки и этапы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ограммы</w:t>
      </w:r>
      <w:r>
        <w:rPr>
          <w:color w:val="000000"/>
        </w:rPr>
        <w:t xml:space="preserve">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лучшение и поддержание состояния зеленых наса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анитарная очистка территор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газонов и территории муниципального образования МО Ломинцевское Щекинск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несанкционированных свалок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ремонт детских площадок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и ремонт уличного освещения, оперативно-диспетчерское управление, аварийное обслуживание наружного освещ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высокоэффективного освещения улиц, оплат за потребление электроэнергии уличного освещ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Спиливание аварийных деревьев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eastAsia="Batang;바탕" w:cs="Times New Roman" w:ascii="Times New Roman" w:hAnsi="Times New Roman"/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освещения улиц муниципального образования Ломинцевское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023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рганизация освещения улиц муниципального образования Ломинцевское Щекинского района»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оминцевское Щекинского район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и задачи подпрограмм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освещения улиц;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одпрограммы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смена ламп накаливания, установка новых светильников, ремонт установленных светильников, замена опор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бюджетных ассигновани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47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7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0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3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7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19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3,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Создание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Муниципальная целевая Подпрограмма </w:t>
      </w:r>
      <w:r>
        <w:rPr/>
        <w:t>«Организация освещения улиц муниципального образования Ломинцев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правлений и работ по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направлениями Подпрограммы являются:</w:t>
      </w:r>
    </w:p>
    <w:p>
      <w:pPr>
        <w:pStyle w:val="Normal"/>
        <w:ind w:firstLine="709"/>
        <w:jc w:val="both"/>
        <w:rPr/>
      </w:pPr>
      <w:r>
        <w:rPr/>
        <w:t>- обеспечение надлежащего освещения улиц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техническое обслуживание и ремонт установок уличного освещения;</w:t>
      </w:r>
    </w:p>
    <w:p>
      <w:pPr>
        <w:pStyle w:val="Normal"/>
        <w:ind w:firstLine="709"/>
        <w:jc w:val="both"/>
        <w:rPr/>
      </w:pPr>
      <w:r>
        <w:rPr/>
        <w:t>- смена ламп накаливания, ремонт установленных светильников, замена оп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и финансово-экономический механизм управления Под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9"/>
        <w:jc w:val="both"/>
        <w:rPr/>
      </w:pPr>
      <w:r>
        <w:rPr/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ая эффективность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одпрограммы позволит создать благоприятные условия проживания для населения муниципального образования. Значительно снизить преступность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мероприятий  по реализации</w:t>
      </w:r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</w:rPr>
        <w:t>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освещения улиц муниципального образования Ломинцевское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71"/>
        <w:gridCol w:w="1514"/>
        <w:gridCol w:w="1457"/>
        <w:gridCol w:w="1697"/>
        <w:gridCol w:w="123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личное освещ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аспорт подпрограммы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благоустройства и озеленения территории муниципального образования Ломинцевское Щек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27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рганизация благоустройства и озеленения  территории муниципального образования Ломинцевское Щекинского района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оминцевское Щекинского район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и задачи под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й по благоустройству и озеленению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подпрограммы муниципальной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 благоустройству и озелен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бюджетных ассигнований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подпрограмме 5099,8 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9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1949,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52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99,8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9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95,0 тыс. руб.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одпрограмма «Организация благоустройства и озеленения на территории муниципального образования Ломинцевское Щекинского района, использование и охрана лесов, расположенных в границах муниципального образования» предусматривает организацию и проведение мероприятий по благоустройству и озеленению на территории муниципального образования Ломинцевское Щекинского района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 131-ФЗ на территории муниципального образования Ломинцевское должны проводиться мероприятия по благоустройству и озеленению.</w:t>
      </w:r>
    </w:p>
    <w:p>
      <w:pPr>
        <w:pStyle w:val="Normal"/>
        <w:ind w:firstLine="709"/>
        <w:jc w:val="both"/>
        <w:rPr/>
      </w:pPr>
      <w:r>
        <w:rPr/>
        <w:t>1. Проблемные вопросы по данным направлениям:</w:t>
      </w:r>
    </w:p>
    <w:p>
      <w:pPr>
        <w:pStyle w:val="Normal"/>
        <w:ind w:firstLine="709"/>
        <w:jc w:val="both"/>
        <w:rPr/>
      </w:pPr>
      <w:r>
        <w:rPr/>
        <w:t>- увеличение количества аварийных деревьев;</w:t>
      </w:r>
    </w:p>
    <w:p>
      <w:pPr>
        <w:pStyle w:val="Normal"/>
        <w:ind w:firstLine="709"/>
        <w:jc w:val="both"/>
        <w:rPr/>
      </w:pPr>
      <w:r>
        <w:rPr/>
        <w:t>- образование несанкционированных свалок;</w:t>
      </w:r>
    </w:p>
    <w:p>
      <w:pPr>
        <w:pStyle w:val="Normal"/>
        <w:ind w:firstLine="709"/>
        <w:jc w:val="both"/>
        <w:rPr/>
      </w:pPr>
      <w:r>
        <w:rPr/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9"/>
        <w:jc w:val="both"/>
        <w:rPr/>
      </w:pPr>
      <w:r>
        <w:rPr/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9"/>
        <w:jc w:val="both"/>
        <w:rPr/>
      </w:pPr>
      <w:r>
        <w:rPr/>
        <w:t>- организация и проведение мероприятий по благоустройству и озеленению территории муниципального образования Ломинцевское:</w:t>
      </w:r>
    </w:p>
    <w:p>
      <w:pPr>
        <w:pStyle w:val="Normal"/>
        <w:ind w:firstLine="709"/>
        <w:jc w:val="both"/>
        <w:rPr/>
      </w:pPr>
      <w:r>
        <w:rPr/>
        <w:t>- спиливание аварийных деревьев;</w:t>
      </w:r>
    </w:p>
    <w:p>
      <w:pPr>
        <w:pStyle w:val="Normal"/>
        <w:ind w:firstLine="709"/>
        <w:jc w:val="both"/>
        <w:rPr/>
      </w:pPr>
      <w:r>
        <w:rPr/>
        <w:t>- посадка деревьев лиственных и хвойных пород;</w:t>
      </w:r>
    </w:p>
    <w:p>
      <w:pPr>
        <w:pStyle w:val="Normal"/>
        <w:ind w:firstLine="709"/>
        <w:jc w:val="both"/>
        <w:rPr/>
      </w:pPr>
      <w:r>
        <w:rPr/>
        <w:t>- санитарная уборка территории, уборка несанкционированных свалок;</w:t>
      </w:r>
    </w:p>
    <w:p>
      <w:pPr>
        <w:pStyle w:val="Normal"/>
        <w:ind w:firstLine="709"/>
        <w:jc w:val="both"/>
        <w:rPr/>
      </w:pPr>
      <w:r>
        <w:rPr/>
        <w:t xml:space="preserve">3. Ресурсное обеспечение подпрограммы реализу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/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9"/>
        <w:jc w:val="both"/>
        <w:rPr/>
      </w:pPr>
      <w:r>
        <w:rPr/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9"/>
        <w:jc w:val="both"/>
        <w:rPr/>
      </w:pPr>
      <w:r>
        <w:rPr/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9"/>
        <w:jc w:val="both"/>
        <w:rPr/>
      </w:pPr>
      <w:r>
        <w:rPr/>
        <w:t>5. Социально-экономическая эффективность.</w:t>
      </w:r>
    </w:p>
    <w:p>
      <w:pPr>
        <w:pStyle w:val="Normal"/>
        <w:ind w:firstLine="709"/>
        <w:jc w:val="both"/>
        <w:rPr/>
      </w:pPr>
      <w:r>
        <w:rPr/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 реализации</w:t>
      </w:r>
      <w:r>
        <w:rPr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благоустройства и озеленения территории муниципального образования Ломинцевское Щекинского район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, удаление сорной растительности (борщевика), сбор сухой лист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в летний и зимний период(сбор мусора, посыпка тр. пес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уличных туал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ллюми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</w:tbl>
    <w:p>
      <w:pPr>
        <w:pStyle w:val="ConsPlusCel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аспорт подпрограммы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сбора и вывоза ТБО и мусора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24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рганизация вывоза ТБО и мусора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оминцевское Щекинского райо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и задачи под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подпрограммы муниципальной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бюджетных ассигнований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подпрограмме 71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2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5,0 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5,0 тыс. руб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Муниципальная Подпрограмм </w:t>
      </w:r>
      <w:r>
        <w:rPr/>
        <w:t>«Организация  вывоза ТБО и мусора»</w:t>
      </w:r>
      <w:r>
        <w:rPr>
          <w:rFonts w:eastAsia="Batang;바탕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Ломинцевское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еречень направлений и работ по реализации Подпрограммы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и финансово-экономический механизм управления Под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ая эффективность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одпрограммы позволит:</w:t>
      </w:r>
    </w:p>
    <w:p>
      <w:pPr>
        <w:pStyle w:val="Normal"/>
        <w:ind w:firstLine="709"/>
        <w:jc w:val="both"/>
        <w:rPr/>
      </w:pPr>
      <w:r>
        <w:rPr/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беспечить надлежащее санитарное состояние территории муниципального образования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 реализации</w:t>
      </w:r>
      <w:r>
        <w:rPr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вывоза ТБО и мусор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ейнерных площадок, установка новых (в том числе приобретение контейне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8:00Z</dcterms:created>
  <dc:creator>User</dc:creator>
  <dc:description/>
  <cp:keywords/>
  <dc:language>en-US</dc:language>
  <cp:lastModifiedBy>urist</cp:lastModifiedBy>
  <cp:lastPrinted>2018-01-30T14:28:00Z</cp:lastPrinted>
  <dcterms:modified xsi:type="dcterms:W3CDTF">2018-02-01T06:44:00Z</dcterms:modified>
  <cp:revision>12</cp:revision>
  <dc:subject/>
  <dc:title/>
</cp:coreProperties>
</file>