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18 года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оминцевское Щекинского района от 17 февраля 2014 года № 33 «Об утверждении муниципальной программы «</w:t>
      </w:r>
      <w:r>
        <w:rPr>
          <w:b/>
          <w:sz w:val="28"/>
        </w:rPr>
        <w:t>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1.</w:t>
      </w:r>
      <w:r>
        <w:rPr>
          <w:sz w:val="28"/>
          <w:szCs w:val="26"/>
        </w:rPr>
        <w:t xml:space="preserve"> В постановление администрации муниципального образования Ломинцевское Щекинского района от 17.02.2014 № 33 </w:t>
      </w:r>
      <w:r>
        <w:rPr>
          <w:bCs/>
          <w:sz w:val="28"/>
          <w:szCs w:val="26"/>
        </w:rPr>
        <w:t>«</w:t>
      </w:r>
      <w:r>
        <w:rPr>
          <w:sz w:val="28"/>
        </w:rPr>
        <w:t>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</w:t>
      </w:r>
      <w:r>
        <w:rPr>
          <w:bCs/>
          <w:sz w:val="28"/>
          <w:szCs w:val="26"/>
        </w:rPr>
        <w:t>»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33 </w:t>
      </w:r>
      <w:r>
        <w:rPr>
          <w:bCs/>
          <w:sz w:val="28"/>
          <w:szCs w:val="26"/>
        </w:rPr>
        <w:t>«</w:t>
      </w:r>
      <w:r>
        <w:rPr>
          <w:sz w:val="28"/>
        </w:rPr>
        <w:t>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</w:t>
      </w:r>
      <w:r>
        <w:rPr>
          <w:bCs/>
          <w:sz w:val="28"/>
          <w:szCs w:val="26"/>
        </w:rPr>
        <w:t>»,</w:t>
      </w:r>
      <w:r>
        <w:rPr>
          <w:b/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изложив его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3. 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                                                        В.Н. Маркс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оминцевское Щекинского района</w:t>
      </w:r>
    </w:p>
    <w:p>
      <w:pPr>
        <w:pStyle w:val="Normal"/>
        <w:jc w:val="right"/>
        <w:rPr/>
      </w:pPr>
      <w:r>
        <w:rPr/>
        <w:t>от 30.01.2018 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оминцевское Щекинского района</w:t>
      </w:r>
    </w:p>
    <w:p>
      <w:pPr>
        <w:pStyle w:val="Normal"/>
        <w:jc w:val="right"/>
        <w:rPr/>
      </w:pPr>
      <w:r>
        <w:rPr/>
        <w:t>от 17.02.2014 г.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«Совершенствование гражданской обороны, сист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МО Ломинцевское Щекинского райо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»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Ломинцевское Щекинского район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 приоритетное развитие пожарной безопасности административной сферы на территории МО Ломинцевское Щекинского район.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а пожаров, включая сокращение числа погибших и получивших травмы в результате пожаров людей, снижение ущерба от пожаров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еализация комплекса мероприятий в области гражданской оборо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организационных, экономических и правовых условий для создания  инфраструктуры пожарной безопасности объектов  МО Ломинцевское Щек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разработка и реализация мероприятий, направленных на соблюдение правил пожарной безопасности населением по вопросам обеспечения пожарной безопасности жилых  зданий и зданий с массовым пребыванием людей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перебойное жизнеобеспечение населения в период паводка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ИЗ при возникновении ЧС мирного и военного време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повышение уровня подготовки (обучение) должностных лиц и специалистов ГО и РСЧ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ффективность реализации Программы оценивается с использованием групп показателей, характеризующих снижение показателей обстановки, касающейся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зарегистрированных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людей, спасенных на пожар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людей, погибших на пожар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людей, травмированных на пожар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мер материального ущерба, причиненного пожарами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тивопожа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ведение мероприятий по 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 ЧС</w:t>
            </w:r>
          </w:p>
          <w:p>
            <w:pPr>
              <w:pStyle w:val="Normal"/>
              <w:rPr/>
            </w:pPr>
            <w:r>
              <w:rPr/>
              <w:t>- создание резервного фонд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 - бюджет МО Ломинцевское  Щекинского района – 258,0 тыс. рублей, в том числе: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 80,0 тыс. руб.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 30,0 тыс. руб.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 28,0 тыс. руб.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 3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8 - 3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- 3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020 -  3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Подпрограмма 1</w:t>
            </w:r>
            <w:r>
              <w:rPr/>
              <w:t xml:space="preserve"> «Обеспечение противопожарных мероприятий в МО Ломинцевское Щекинского района»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Ломинцевское  Щекинского района – 258,0 тыс. рублей, в том числе:                     2014- 80,0 тыс. руб.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 30,0 тыс. руб.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 28,0 тыс. руб.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- 30,0 тыс. руб. </w:t>
            </w:r>
          </w:p>
          <w:p>
            <w:pPr>
              <w:pStyle w:val="Normal"/>
              <w:jc w:val="center"/>
              <w:rPr/>
            </w:pPr>
            <w:r>
              <w:rPr/>
              <w:t>2018 - 3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9 - 30,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 - 30,0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выш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ожаров на 15 %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гибель и травматизм людей от пожаров на 9%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зить материальные потери от пожаров на 10 %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Ломинцевское Щекинского района в услов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bCs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возникновении ЧС на данных объектах в зараженной зоне может оказаться от 2 до 50 % населения муниципального образования Ломинцевское Щекинского рай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9"/>
        <w:jc w:val="both"/>
        <w:rPr/>
      </w:pPr>
      <w:r>
        <w:rPr/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Ломинц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709"/>
        <w:jc w:val="both"/>
        <w:rPr/>
      </w:pPr>
      <w:r>
        <w:rPr/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709"/>
        <w:jc w:val="both"/>
        <w:rPr/>
      </w:pPr>
      <w:r>
        <w:rPr/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709"/>
        <w:jc w:val="both"/>
        <w:rPr/>
      </w:pPr>
      <w:r>
        <w:rPr/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09"/>
        <w:jc w:val="both"/>
        <w:rPr/>
      </w:pPr>
      <w:r>
        <w:rPr/>
        <w:t>Решению этих задач должна служить долгосрочная целевая программа «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О Ломинцевское Щекин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</w:t>
      </w:r>
      <w:r>
        <w:rPr>
          <w:lang w:val="en-US" w:eastAsia="en-US"/>
        </w:rPr>
        <w:t>повышение уровня защиты населения и территории муниципального образования Ломинцевское Щё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/>
        <w:t>поддержка и приоритетное развитие пожарной безопасности административной сферы на территории МО Ломинц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ние, содержание и организация деятельности аварийно-спасательного формирования район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овершенствование системы управления, связи и оповещения органов управления по ГО и ЧС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совершенствование возможностей сил наблюдения, контроля и ликвидации чрезвычайных ситуаций местного звена территориальной подсистемы РСЧС  МО Ломинцевское Щекинского района;</w:t>
      </w:r>
    </w:p>
    <w:p>
      <w:pPr>
        <w:pStyle w:val="Normal"/>
        <w:ind w:firstLine="709"/>
        <w:jc w:val="both"/>
        <w:rPr/>
      </w:pPr>
      <w:r>
        <w:rPr/>
        <w:t>- совершенствование материальной базы гражданской обороны МО Ломинцевское Щекинского района на военное время;</w:t>
      </w:r>
    </w:p>
    <w:p>
      <w:pPr>
        <w:pStyle w:val="Normal"/>
        <w:ind w:firstLine="709"/>
        <w:jc w:val="both"/>
        <w:rPr/>
      </w:pPr>
      <w:r>
        <w:rPr/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/>
        <w:t>- поддержка и приоритетное развитие пожарной безопасности на территории муниципального образования  Ломинц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предусматривается финансирование работ по </w:t>
      </w:r>
      <w:r>
        <w:rPr>
          <w:lang w:val="en-US" w:eastAsia="en-US"/>
        </w:rPr>
        <w:t>повышению уровня защиты населения и территории муниципального образования Ломинцевское Щёкинского района от чрезвычайных ситуаций природного и техногенного характера в мирное и военное время, пожарную безопасность</w:t>
      </w:r>
      <w:r>
        <w:rPr/>
        <w:t xml:space="preserve"> из бюджета муниципального образования Ломинцевское Щекинского района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Социально- экономическая эффективность Программы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еализация Программы позволит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  <w:t>При выполнении намеченных в Программе мероприятий предполагается:</w:t>
      </w:r>
    </w:p>
    <w:p>
      <w:pPr>
        <w:pStyle w:val="TextBodyIndent"/>
        <w:ind w:firstLine="709"/>
        <w:jc w:val="left"/>
        <w:rPr/>
      </w:pPr>
      <w:r>
        <w:rPr>
          <w:sz w:val="24"/>
        </w:rPr>
        <w:t>- снизить количество пожаров на 15 %;</w:t>
      </w:r>
    </w:p>
    <w:p>
      <w:pPr>
        <w:pStyle w:val="TextBodyIndent"/>
        <w:ind w:firstLine="709"/>
        <w:jc w:val="left"/>
        <w:rPr/>
      </w:pPr>
      <w:r>
        <w:rPr>
          <w:sz w:val="24"/>
        </w:rPr>
        <w:t>- снизить гибель и травматизм людей от пожаров на 9%;</w:t>
      </w:r>
    </w:p>
    <w:p>
      <w:pPr>
        <w:pStyle w:val="TextBodyIndent"/>
        <w:ind w:firstLine="709"/>
        <w:jc w:val="left"/>
        <w:rPr/>
      </w:pPr>
      <w:r>
        <w:rPr>
          <w:sz w:val="24"/>
        </w:rPr>
        <w:t>- снизить материальные потери от пожаров на 10 %</w:t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  <w:t>- повысить эффективность использования финансовых ресурсов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Перечень подпрограмм включенных в муниципальную программу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1. П А С П О Р 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Обеспечение противопожарных мероприятий  в муниципальном образовании Ломинцевское  Щекин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ых мероприятий в муниципальном образовании Ломинцевское Щекин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Ломинцевское Щекин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(цели)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вичных мер пожарной безопасности на территории муниципального образования Ломинцевское Щекин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первичных мер пожарной безопасности и деятельности аварийно-спасательных формирований на территории  МО Ломинцевское Щекин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 2014-2020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25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- из бюджета МО Ломинцевское Щек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0,0.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3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,0.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0,0.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0,0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ведомствен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ть условия для обеспечения оперативного выполнения первичных мер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1.1. Характеристика сферы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й проблемой для жителей поселения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ение мероприятий по обеспечени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>. Для решения данной проблемы необходимо провести мероприятия по ремонту и замене оборудования используемого в целях пожаротушения.</w:t>
      </w:r>
    </w:p>
    <w:p>
      <w:pPr>
        <w:pStyle w:val="Normal"/>
        <w:ind w:firstLine="708"/>
        <w:jc w:val="both"/>
        <w:rPr/>
      </w:pPr>
      <w:r>
        <w:rPr/>
        <w:t>Подпрограммой предусмотрено проведение работ по обслуживанию и ремонту пожарных гидрантов, обучение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1.2. Цели, задачи и показатели результативности и эффективности реализации подпрограммы 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60"/>
        <w:jc w:val="both"/>
        <w:rPr/>
      </w:pPr>
      <w:r>
        <w:rPr/>
        <w:t>Основная цель подпрограммы - организация первичных мер пожарной безопасности на территории муниципального образования Ломинцевское Щекинского района.</w:t>
      </w:r>
    </w:p>
    <w:p>
      <w:pPr>
        <w:pStyle w:val="Normal"/>
        <w:ind w:firstLine="660"/>
        <w:jc w:val="both"/>
        <w:rPr>
          <w:color w:val="000000"/>
        </w:rPr>
      </w:pPr>
      <w:r>
        <w:rPr/>
        <w:t>Для достижения цели необходимо выполнить комплекс мероприятий по созданию условий для выполнения первичных мер пожарной безопасности и деятельности аварийно-спасательных формировани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3. Перечень  мероприятий</w:t>
      </w:r>
    </w:p>
    <w:p>
      <w:pPr>
        <w:pStyle w:val="ConsPlusNormal"/>
        <w:widowControl/>
        <w:jc w:val="center"/>
        <w:rPr/>
      </w:pPr>
      <w:r>
        <w:rPr/>
        <w:t>по реализации подпрограммы 1 «Обеспечение противопожарных мероприятий  в муниципальном образовании Ломинцевское Щекинского района» муниципальной программы «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105"/>
        <w:gridCol w:w="1276"/>
        <w:gridCol w:w="1276"/>
        <w:gridCol w:w="1443"/>
        <w:gridCol w:w="1675"/>
        <w:gridCol w:w="1559"/>
        <w:gridCol w:w="21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о годам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Ломинцевское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ероприятия по обеспечению первичных мер пожарной безопасности в границах населенных пунктов муниципального образования Ломинцевское Щекин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Щекинского района </w:t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мерам  пожарной безопасности      </w:t>
              <w:br/>
              <w:t>ответственных или руководителей учреждений и насел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</w:tr>
      <w:tr>
        <w:trPr>
          <w:trHeight w:val="8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населенных пун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2.4. Ресурсное обеспечение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подпрограммы предусматривается финансирование работ по создание условий для организации первичных мер пожарной безопасности и деятельности аварийно-спасательных формирований на территории поселения из средств бюджета МО Ломинцевское Щек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  ведомственной целевой программы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851"/>
        <w:gridCol w:w="708"/>
        <w:gridCol w:w="709"/>
        <w:gridCol w:w="709"/>
        <w:gridCol w:w="709"/>
        <w:gridCol w:w="708"/>
        <w:gridCol w:w="709"/>
        <w:gridCol w:w="7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ых мероприятий в муниципальном образовании Ломинцевское Щекин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Ломинцевское Ще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1.5. Механизм реализации подпрограммы 1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реализацией подпрограммой осуществляется заказчиком подпрограммы – администрацией муниципального образования Ломинцевское Щекинского района, и включает в себя организационные мероприятия, обеспечивающие планирование, выполнение, корректировку и контроль исполнения предусмотренных ведомственной программой 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целевым и эффективным использованием бюджетных ассигнований и текущий контроль за реализацией мероприятий осуществляется в соответствии с бюджетн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3:00Z</dcterms:created>
  <dc:creator>Храпов Геннадий Николаевич</dc:creator>
  <dc:description/>
  <cp:keywords/>
  <dc:language>en-US</dc:language>
  <cp:lastModifiedBy>urist</cp:lastModifiedBy>
  <cp:lastPrinted>2018-02-01T11:44:00Z</cp:lastPrinted>
  <dcterms:modified xsi:type="dcterms:W3CDTF">2018-02-01T08:45:00Z</dcterms:modified>
  <cp:revision>9</cp:revision>
  <dc:subject/>
  <dc:title> </dc:title>
</cp:coreProperties>
</file>