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ЛОМИНЦЕ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8 года                                                                                    № 18</w:t>
      </w:r>
    </w:p>
    <w:p>
      <w:pPr>
        <w:pStyle w:val="Heading1"/>
        <w:keepNext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30 «Об утверждении муниципальной программы «Развитие культуры на территории муниципального образования Ломинц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.</w:t>
      </w:r>
      <w:r>
        <w:rPr>
          <w:sz w:val="28"/>
          <w:szCs w:val="26"/>
        </w:rPr>
        <w:t xml:space="preserve"> В постановление администрации муниципального образования Ломинцевское Щекинского района от 17.02.2014 № 30 </w:t>
      </w:r>
      <w:r>
        <w:rPr>
          <w:bCs/>
          <w:sz w:val="28"/>
          <w:szCs w:val="26"/>
        </w:rPr>
        <w:t>«</w:t>
      </w:r>
      <w:r>
        <w:rPr>
          <w:sz w:val="28"/>
          <w:szCs w:val="28"/>
        </w:rPr>
        <w:t>Развитие культуры на территории муниципального образования Ломинцевское Щекинского район</w:t>
      </w:r>
      <w:r>
        <w:rPr>
          <w:b/>
          <w:sz w:val="28"/>
          <w:szCs w:val="28"/>
        </w:rPr>
        <w:t>а</w:t>
      </w:r>
      <w:r>
        <w:rPr>
          <w:bCs/>
          <w:sz w:val="28"/>
          <w:szCs w:val="26"/>
        </w:rPr>
        <w:t>»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30 </w:t>
      </w:r>
      <w:r>
        <w:rPr>
          <w:bCs/>
          <w:sz w:val="28"/>
          <w:szCs w:val="26"/>
        </w:rPr>
        <w:t>«</w:t>
      </w:r>
      <w:r>
        <w:rPr>
          <w:sz w:val="28"/>
          <w:szCs w:val="28"/>
        </w:rPr>
        <w:t>Развитие культуры на территории муниципального образования Ломинцевское Щекинского района</w:t>
      </w:r>
      <w:r>
        <w:rPr>
          <w:bCs/>
          <w:sz w:val="28"/>
          <w:szCs w:val="26"/>
        </w:rPr>
        <w:t>»,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3. 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                                               В.Н. Маркс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оминцевское Щек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1.2018 г. № 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оминцевское Щек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2.2014 г. № 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Развитие культуры на территории муниципального образования Ломинцевское Щек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МО 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Развитие культуры на территории муниципального образования Ломинцевское Щекинского района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Ломинцевское Ще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КУК МКК «Ломинцевский поселковый Дом культуры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увеличение количества детей и молодежи, получающих в области культуры и искус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повышение удельного веса населения, участвующего в культурно-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дернизация культурной сферы муниципального образования, его творческое и технологическое совершенствование в целях удовлетворения потребностей населения МО Ломинцевское Щекинского района в сфере культур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pacing w:val="-20"/>
              </w:rPr>
              <w:t>поддержка молодых да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организация культурно-досуговой и просветительской деятельности, поддержка и развитие различных форм художественного творчества населения, обеспечение доступа различных групп граждан к культурным благам и информационным ресурсам, содействие возрождению русской православ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совершенствование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обеспечение условий для развития библиотечной деятельности, художественного творчества и инновационной деятельности в области культуры путем адресной поддержки профессионального и самодеятельного искусства, литературы и творчества, обеспечения культурного обмена, укрепления материально-технической базы учреждений культур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дельный вес населения, участвующего в культурно-досуговых мероприятиях к 2020 году составит 61%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раздничных мероприятий в МО Ломинцевское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: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КУ МКК «Ломинцевский поселковый Дом культуры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еятельности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ведение празднич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компьютеров и оргтехники;</w:t>
            </w:r>
          </w:p>
          <w:p>
            <w:pPr>
              <w:pStyle w:val="Normal"/>
              <w:rPr/>
            </w:pPr>
            <w:r>
              <w:rPr/>
              <w:t>-приобретение музыкальной аппаратур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Ломинцевское Щекинского района – 18444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14г. – 3066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г. – 2973,4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г. – 2989,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7г. – 2162,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8г. – 255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9г. –2377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20 г. -2324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раздничных мероприятий в МО Ломинцевское Щекинского района»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Ломинцевское  Щекинского района –280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14г. – 5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г. – 8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г. – 80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7г. – 3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8г. – 2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9г. – 2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20г. – 20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: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МКУ МКК «Ломинцевский поселковый Дом культуры»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Ломинцевское  Щекинского района – 15481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14г. – 2116,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г. – 2007,8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г. – 2022,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7 г. – 2142,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8 г. – 253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9 г. – 2357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20 г. – 2304,6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Укрепление традиций культурной жизни в части проведения ежегодных общественно значимых и социально-культурных мероприятий. Повышение эффективности деятельности учреждений культуры как инструмента развития человеческого капитала, ресурса социально-экономического и духовного развития территор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определяет основные тенденции и приоритетные направления в деятельности муниципальных учреждений культуры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«Развитие культуры МО Ломинцевское Щекинского  района» рассчитана на 5 лет, ее содержание является основой для разработки годовых планов МКУК МКК «ЛПДК, в которых должны быть конкретизированы мероприятия данной Программы. Основу политики в сфере культуры муниципального образования Ломинцевское Щекинского района составляют: разработка политики в сфере культуры с учетом специфики муниципального образования; укрепление материально-технической базы муниципальных учреждений культуры; </w:t>
      </w:r>
      <w:r>
        <w:rPr>
          <w:rStyle w:val="Grame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Развитие культуры на территории муниципального образования МО Ломинцевское Щекинского района» призвана обеспечить сохранение и развитие  культурного потенциала МО Ломинцевское Щекинского района, способствовать формированию и удовлетворению разнообразных культурных потребностей населения. Данная Программа будет способствовать совершенствованию деятельности учреждений культуры, позволит продолжить преобразования и дальнейшее развитие отрасли культура на территории МО Ломинцевское Щекинского 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учреждений культуры. Программно-целевой метод необходим при реализации таких направлений Программы, как проведение конкурсов, смотров, организации праздников, выставок, охватывающих все основные сферы культурной жизни МО Ломинцевское Щекинск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управления 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КУК МКК «ЛПДК», ответственны за реализацию Программы в целом, обеспечиваю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, разрабатывают и представляют в установленном порядке бюджетную заявку на ассигнования из бюджета для финансирования Программы на очередной финансовый год, а также готовя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Подпрограмма «Проведение праздничных мероприятий в МО Ломинцев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9"/>
        <w:gridCol w:w="1132"/>
        <w:gridCol w:w="1005"/>
        <w:gridCol w:w="1274"/>
        <w:gridCol w:w="865"/>
        <w:gridCol w:w="1149"/>
        <w:gridCol w:w="865"/>
        <w:gridCol w:w="92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9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Праздничные мероприятия, посвященные Дню посел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-концертная программ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- приобретение баннера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- праздничный фейерверк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- проче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Праздничные мероприятия, посвященные Дню Поб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Подготовка и проведение праздника, посвященного Дню семьи, любви и вер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Содержание Новогодней ел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-монтаж и демонтаж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- техническое обслуживание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-приобретение шаров и гирлянд для украшения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сновное мероприятие «Обеспечение деятельности МККУ МКК «Ломинцевский поселковы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Ломинцевское Щекинского района, МККУ МКК «Ломинцевский поселковый Дом культур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1. Создание условий для развития и реализации культурного и духовного потенциала населения МО Ломинцевское, обеспечение равных возможностей для жителей поселения в получении доступа к культурным ценностям и сохранения культурных традиций.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 Повышение культурного уровня населения, формирование гражданской солидарности и межнационального соглас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а населения МО Ломинцевское к культурным благам и участию в культурной жизн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) увеличение охвата населения, участвующего в культурно-массовых мероприятиях, с 48% до 59%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овышение культурного уровня населения, формирование гражданской солидарности и межнационального согласи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:– 4642,0 тыс. руб. – бюджет МО Ломинцевское, в том числе по годам:</w:t>
            </w:r>
          </w:p>
          <w:p>
            <w:pPr>
              <w:pStyle w:val="Normal"/>
              <w:rPr/>
            </w:pPr>
            <w:r>
              <w:rPr/>
              <w:t>2014 г. – 2116,6 тыс. руб.</w:t>
            </w:r>
          </w:p>
          <w:p>
            <w:pPr>
              <w:pStyle w:val="Normal"/>
              <w:rPr/>
            </w:pPr>
            <w:r>
              <w:rPr/>
              <w:t>2015 г. – 200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 г. – 2022,6 тыс. руб.</w:t>
            </w:r>
          </w:p>
          <w:p>
            <w:pPr>
              <w:pStyle w:val="Normal"/>
              <w:rPr/>
            </w:pPr>
            <w:r>
              <w:rPr/>
              <w:t>2017 г. – 2142,4 тыс. руб.</w:t>
            </w:r>
          </w:p>
          <w:p>
            <w:pPr>
              <w:pStyle w:val="Normal"/>
              <w:rPr/>
            </w:pPr>
            <w:r>
              <w:rPr/>
              <w:t>2018 г. – 2530,0 тыс. руб.</w:t>
            </w:r>
          </w:p>
          <w:p>
            <w:pPr>
              <w:pStyle w:val="Normal"/>
              <w:rPr/>
            </w:pPr>
            <w:r>
              <w:rPr/>
              <w:t>2019 г. – 2357,8 тыс. руб.</w:t>
            </w:r>
          </w:p>
          <w:p>
            <w:pPr>
              <w:pStyle w:val="Normal"/>
              <w:rPr/>
            </w:pPr>
            <w:r>
              <w:rPr/>
              <w:t>2020 г. – 2304,6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мероприятий Программы позволит по окончанию:</w:t>
            </w:r>
          </w:p>
          <w:p>
            <w:pPr>
              <w:pStyle w:val="Style17"/>
              <w:spacing w:before="0" w:after="0"/>
              <w:rPr/>
            </w:pPr>
            <w:r>
              <w:rPr/>
              <w:t>1) увеличить охват населения, участвующих в культурно-массовых мероприятиях, с 45% до 57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/>
              <w:t>2) будет способствовать повышению культурного уровня населения, формированию гражданской солидарности и межнациональному соглас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2. Характеристика сферы реализации основного мероприятия «Обеспечение деятельности МККУ МКК «Ломинцевский поселковы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Учреждения культуры выполняют важнейшие социальные и коммуникативные функции, являются одним из важнейших элементом культурной, образовательной и информационной инфраструктуры поселения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рамках реализации муниципальной услуги, предоставляемые населению учреждениями культуры услуги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На протяжении последних лет наблюдается тенденция к сокращению средств на улучшение материально технической базы сельских домов культуры.</w:t>
      </w:r>
    </w:p>
    <w:p>
      <w:pPr>
        <w:pStyle w:val="Style17"/>
        <w:spacing w:before="0" w:after="0"/>
        <w:ind w:firstLine="709"/>
        <w:jc w:val="both"/>
        <w:rPr>
          <w:kern w:val="2"/>
        </w:rPr>
      </w:pPr>
      <w:r>
        <w:rPr/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учреждений культуры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</w:rPr>
        <w:t>3.2.3 Цели и задачи Основного мероприятия «Обеспечение деятельности МККУ МКК «Ломинцевский поселковы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/>
        <w:t>Цели основного мероприятия: создание условий для развития и реализации культурного и духовного потенциала населения МО Ломинцевское, обеспечение равных возможностей для жителей поселения в получении доступа к культурным ценностям и сохранения культурных традиций. 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основного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Повышение культурного уровня населения, формирование гражданской солидарности и межнационального согласия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а населения МО Ломинцевское к культурным благам и участию в культурной жизн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2.4. Ресурсное обеспечение Основного мероприятия  «Обеспечение деятельности МККУ МКК «Ломинцевский поселковый Дом культуры»</w:t>
      </w:r>
    </w:p>
    <w:p>
      <w:pPr>
        <w:pStyle w:val="Normal"/>
        <w:jc w:val="center"/>
        <w:rPr/>
      </w:pPr>
      <w:r>
        <w:rPr/>
        <w:t xml:space="preserve">Общая потребность в ресурсах Основного мероприятия  «Обеспечение деятельности МККУ МКК «Ломинцевский поселковый Дом культуры» 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беспечение деятельности МККУ МКК «Ломинцевский поселковый Дом культуры</w:t>
            </w:r>
            <w:r>
              <w:rPr>
                <w:b/>
              </w:rPr>
              <w:t xml:space="preserve">» </w:t>
            </w:r>
            <w:r>
              <w:rPr/>
              <w:t>муниципальной программы муниципального образования «Развитие культуры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4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Ломинцевское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4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8:00Z</dcterms:created>
  <dc:creator>User</dc:creator>
  <dc:description/>
  <cp:keywords/>
  <dc:language>en-US</dc:language>
  <cp:lastModifiedBy>urist</cp:lastModifiedBy>
  <cp:lastPrinted>2018-02-01T11:59:00Z</cp:lastPrinted>
  <dcterms:modified xsi:type="dcterms:W3CDTF">2018-02-01T13:15:00Z</dcterms:modified>
  <cp:revision>10</cp:revision>
  <dc:subject/>
  <dc:title>ТУЛЬСКАЯ ОБЛАСТЬ</dc:title>
</cp:coreProperties>
</file>