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43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УЛЬСКАЯ ОБЛАСТЬ</w:t>
      </w:r>
    </w:p>
    <w:p>
      <w:pPr>
        <w:pStyle w:val="Normal"/>
        <w:shd w:fill="FFFFFF" w:val="clear"/>
        <w:spacing w:lineRule="exact" w:line="322"/>
        <w:ind w:right="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ЛОМИНЦЕВСКОЕ</w:t>
      </w:r>
    </w:p>
    <w:p>
      <w:pPr>
        <w:pStyle w:val="Normal"/>
        <w:shd w:fill="FFFFFF" w:val="clear"/>
        <w:spacing w:lineRule="exact" w:line="322"/>
        <w:ind w:right="29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ЩЕКИНСКОГО РАЙОНА</w:t>
      </w:r>
    </w:p>
    <w:p>
      <w:pPr>
        <w:pStyle w:val="Normal"/>
        <w:shd w:fill="FFFFFF" w:val="clear"/>
        <w:spacing w:lineRule="exact" w:line="317" w:before="331" w:after="0"/>
        <w:ind w:left="1639" w:right="538" w:hanging="972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АДМИНИСТРАЦИЯ МУНИЦИПАЛЬНОГО ОБРАЗОВАНИЯ </w:t>
      </w:r>
      <w:r>
        <w:rPr>
          <w:b/>
          <w:bCs/>
          <w:sz w:val="28"/>
          <w:szCs w:val="28"/>
        </w:rPr>
        <w:t>ЛОМИНЦЕВСКОЕ ЩЕКИНСКОГО РАЙОНА</w:t>
      </w:r>
    </w:p>
    <w:p>
      <w:pPr>
        <w:pStyle w:val="Normal"/>
        <w:shd w:fill="FFFFFF" w:val="clear"/>
        <w:spacing w:before="324" w:after="0"/>
        <w:ind w:right="31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749" w:leader="none"/>
        </w:tabs>
        <w:spacing w:before="319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.07.2018 года 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№ 7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б исполнении бюджета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Ломинцевское Щекинского района за 1 полугодие 2018 год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32"/>
        </w:rPr>
      </w:pPr>
      <w:r>
        <w:rPr>
          <w:sz w:val="28"/>
        </w:rPr>
        <w:t xml:space="preserve">В целях обеспечения контроля за исполнением бюджета муниципального образования Ломинцевское Щекинского района в соответствии с решением Собрания  депутатов муниципального образования Ломинцевское Щекинского района от 22.12.2017 года № 50-147 «О бюджете муниципального образования Ломинцевское Щекинского района на 2018 год и на плановый период 2019 и 2020 годов» и статьей 39 решения Собрания депутатов муниципального образования Ломинцевское Щекинского района № 11-36 от 03.06.2015 года «Об утверждении Положения о бюджетном процессе в муниципальном образовании Ломинцевское Щекинского района», администрация муниципального образования Ломинцевское Щекинского района </w:t>
      </w:r>
      <w:r>
        <w:rPr>
          <w:b/>
          <w:sz w:val="28"/>
        </w:rPr>
        <w:t>ПОСТАНОВЛЯЕТ:</w:t>
      </w:r>
    </w:p>
    <w:p>
      <w:pPr>
        <w:pStyle w:val="TextBody"/>
        <w:suppressAutoHyphens w:val="false"/>
        <w:spacing w:lineRule="auto" w:line="360"/>
        <w:ind w:firstLine="709"/>
        <w:rPr/>
      </w:pPr>
      <w:r>
        <w:rPr>
          <w:szCs w:val="28"/>
        </w:rPr>
        <w:t>1. Утвердить отчет об исполнении бюджета муниципального образования Ломинцевское Щекинского района за 1 полугодие 2018 года (приложение).</w:t>
      </w:r>
    </w:p>
    <w:p>
      <w:pPr>
        <w:pStyle w:val="TextBody"/>
        <w:suppressAutoHyphens w:val="false"/>
        <w:spacing w:lineRule="auto" w:line="360"/>
        <w:ind w:firstLine="709"/>
        <w:rPr/>
      </w:pPr>
      <w:r>
        <w:rPr/>
        <w:t>2. Начальнику группы по бухучету и финансам  администрации муниципального образования Ломинцевское Щекинского района (Евстигнеевой Н.Г.) направить отчет об исполнении бюджета муниципального образования Ломинцевское Щекинского района за 1 полугодие</w:t>
      </w:r>
      <w:r>
        <w:rPr>
          <w:szCs w:val="28"/>
        </w:rPr>
        <w:t xml:space="preserve"> 2018 </w:t>
      </w:r>
      <w:r>
        <w:rPr/>
        <w:t>года в Собрание депутатов муниципального образования Ломинцевское Щекинского района и Контрольно-счетную комиссию Щекинского района.</w:t>
      </w:r>
    </w:p>
    <w:p>
      <w:pPr>
        <w:pStyle w:val="TextBody"/>
        <w:suppressAutoHyphens w:val="false"/>
        <w:spacing w:lineRule="auto" w:line="360"/>
        <w:ind w:firstLine="709"/>
        <w:rPr/>
      </w:pPr>
      <w:r>
        <w:rPr/>
        <w:t>3. Постановление опубликовать в средствах массовой информации и разместить на официальном сайте муниципального образования Ломинцевское Щекинского района.</w:t>
      </w:r>
    </w:p>
    <w:p>
      <w:pPr>
        <w:pStyle w:val="TextBody"/>
        <w:suppressAutoHyphens w:val="false"/>
        <w:spacing w:lineRule="auto" w:line="360"/>
        <w:ind w:firstLine="709"/>
        <w:rPr/>
      </w:pPr>
      <w:r>
        <w:rPr/>
        <w:t xml:space="preserve">4.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Ломинцевское Щекинского района                                              В.Н. Маркс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14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180"/>
        <w:gridCol w:w="2140"/>
        <w:gridCol w:w="1840"/>
        <w:gridCol w:w="1600"/>
      </w:tblGrid>
      <w:tr>
        <w:trPr>
          <w:trHeight w:val="1560" w:hRule="atLeast"/>
        </w:trPr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риложение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Ломинцевское Щекинского района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 27.07.2018 № 78</w:t>
            </w:r>
          </w:p>
        </w:tc>
      </w:tr>
      <w:tr>
        <w:trPr>
          <w:trHeight w:val="990" w:hRule="atLeast"/>
        </w:trPr>
        <w:tc>
          <w:tcPr>
            <w:tcW w:w="1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Отчет об исполнении  бюджета МО Ломинцевское за  1 полугодие 2018 года</w:t>
            </w:r>
          </w:p>
        </w:tc>
      </w:tr>
      <w:tr>
        <w:trPr>
          <w:trHeight w:val="13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 классификации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Утвержденный план на 2018 год (решение Собрание депутатов МО Ломинцевское Щекинского района от 22.12.2017г. № 50-147 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тверждено бюджетной росписью на 2018 год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сполнено на 01.07.2018 г.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0 00000 00 0000 000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026,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026,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03,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000 1 01 00000 00 0000 000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2,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2,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0,7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 1 01 02000 01 0000 110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2,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2,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7</w:t>
            </w:r>
          </w:p>
        </w:tc>
      </w:tr>
      <w:tr>
        <w:trPr>
          <w:trHeight w:val="163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 1 01 02010 01 0000 110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,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,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9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 1 01 02020 01 0000 110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. лицами, зарегистрированными в качестве индивидуальных предпр., нотариусов, и др. в соответствии со ст. 227 Налогового Кодекса РФ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 1 01 02030 01 0000 110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0,2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10503010 01 0000 110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Единый  сельскохозяйственный налог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6 00000 00 0000 000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275,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275,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31,1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000 1 06 01000 00 0000 110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lang w:eastAsia="ru-RU"/>
              </w:rPr>
              <w:t>Налог на имущество физических лиц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9,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9,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,5</w:t>
            </w:r>
          </w:p>
        </w:tc>
      </w:tr>
      <w:tr>
        <w:trPr>
          <w:trHeight w:val="94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 1 06 01030 10 0000 110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,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29,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5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6 06000 00 0000 110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емельный налог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046,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046,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595,6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6 06040 00 0000 110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физических лиц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40,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40,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7,8</w:t>
            </w:r>
          </w:p>
        </w:tc>
      </w:tr>
      <w:tr>
        <w:trPr>
          <w:trHeight w:val="94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6 06043 10 0000 110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40,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40,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7,8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6 06030 10 0000 110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организаций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6,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6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7,8</w:t>
            </w:r>
          </w:p>
        </w:tc>
      </w:tr>
      <w:tr>
        <w:trPr>
          <w:trHeight w:val="94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6 06033 10 0000 110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6,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6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7,8</w:t>
            </w:r>
          </w:p>
        </w:tc>
      </w:tr>
      <w:tr>
        <w:trPr>
          <w:trHeight w:val="7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8 00000 00 0000 000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ГОСУДАРСТВЕННАЯ ПОШЛИНА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,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,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1</w:t>
            </w:r>
          </w:p>
        </w:tc>
      </w:tr>
      <w:tr>
        <w:trPr>
          <w:trHeight w:val="133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14 00000 00 0000 000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6,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6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4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14 02000 00 0000 000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3,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3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000 1 14 02053 10 0000 410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3,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3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14 06000 00 0000 430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3,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3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1 14 06010 00 0000 430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4 06025 10 0000 430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Доходы от  продажи земельных участков, находящихся  в  собственности сельских поселений (за исключением   земельных участков муниципальных бюджетных  и   автономных учреждений)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,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1 11 00000 00 0000 000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ХОДЫ ОТ ИСПОЛЬЗОВАНИЯ ИМУЩЕСТВА, НАХОДЯЩЕГОСЯ В ГОСУДАРСВТЕННОЙ МУНИЦИПАЛЬНОЙ СОБСТВЕННОСТИ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1,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1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3,4</w:t>
            </w:r>
          </w:p>
        </w:tc>
      </w:tr>
      <w:tr>
        <w:trPr>
          <w:trHeight w:val="196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1 1 11 09000 00 0000 120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,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3,4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16 00000 00 0000 000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ШТРАФЫ, САНКЦИИ, ВОЗМЕЩЕНИЕ УЩЕРБА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,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,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,9</w:t>
            </w:r>
          </w:p>
        </w:tc>
      </w:tr>
      <w:tr>
        <w:trPr>
          <w:trHeight w:val="87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2 116 510040 02 0000 140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нежные взыскания(штрафы) установленные законами субъекта РФ за несоблюдение муниципальных правовых актов, зачисляемые в бюджеты поселений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7</w:t>
            </w:r>
          </w:p>
        </w:tc>
      </w:tr>
      <w:tr>
        <w:trPr>
          <w:trHeight w:val="64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1 116 90050 10 0000 14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поступления от денежных взысканий(штрафов) и иных сумм в возмещение ущерба, зачисляемые в бюджеты сельских посел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,2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17 00 000 00 0000 000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71 1 17 01050 10 0000 180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выясненные поступления, зачисляемые в бюджет сельских  поселений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00 00000 00 0000 000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 ПОСТУПЛЕНИЯ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71,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71,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59,2</w:t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02 00000 00 0000 000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06,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06,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94,4</w:t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02 01000 00 0000 151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17,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17,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58,6</w:t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02 01001 00 0000 151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78,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78,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39,2</w:t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00 2 02 01001 10 0000 151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 078,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 078,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 039,2</w:t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00 2 02 15001 10 0000 151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 078,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 078,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39,2</w:t>
            </w:r>
          </w:p>
        </w:tc>
      </w:tr>
      <w:tr>
        <w:trPr>
          <w:trHeight w:val="94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02 15002 10 0000 151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 бюджетам сельских  поселений на поддержку мер по обеспечению сбалансированности бюджетов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8,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8,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9,4</w:t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02 35118 10 0000 151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9,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9,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,8</w:t>
            </w:r>
          </w:p>
        </w:tc>
      </w:tr>
      <w:tr>
        <w:trPr>
          <w:trHeight w:val="94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35118 10 0000 151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,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,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02 04000 00 0000 151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9,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9,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6,0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04014 10 0000 151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а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,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,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,1</w:t>
            </w:r>
          </w:p>
        </w:tc>
      </w:tr>
      <w:tr>
        <w:trPr>
          <w:trHeight w:val="7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04999 00 0000 151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8,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8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9</w:t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04999 10 0000 151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8,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8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9</w:t>
            </w:r>
          </w:p>
        </w:tc>
      </w:tr>
      <w:tr>
        <w:trPr>
          <w:trHeight w:val="99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4 05020 10 0000 180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тупления от денежных пожертвований, предоставляемых негосударственными организациями получателям средств  бюджетов сельских  поселений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4 05099 13 0000 180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07 05020 13 0000 180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797,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797,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62,2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0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62,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62,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08,4</w:t>
            </w:r>
          </w:p>
        </w:tc>
      </w:tr>
      <w:tr>
        <w:trPr>
          <w:trHeight w:val="43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ппарат администрации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20,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20,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1,8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6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9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1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3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9,7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Национальная оборона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9,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9,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4</w:t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00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0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пожарной безопасности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00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,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,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0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вязь и информатика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,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,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2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00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1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1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92,4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1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0,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0,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,7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2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3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44,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44,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5,7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5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00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5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00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 и кинематография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00,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00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89,5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1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00,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00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9,5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0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8,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8,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,2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1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,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,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,2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соц. поддержка отдельных категорий граждан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00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399,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399,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73,9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ЕФИЦИТ (-), ПРОФИЦИТ (+)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2602,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2602,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511,7</w:t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01 02 00 00 00 0000 000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2 00 00 10 0000 710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лучение кредитов от кредитных организаций бюджетом поселений в валюте Российской Федерации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2 00 00 10 0000 810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гашение бюджетом  поселения кредитов от кредитных организаций в валюте Российской Федерации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01 05 00 00 00 0000 000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зменение остатков  средств на счетах по учету средств бюджетов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2,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2,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1,7</w:t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2 01 10 0000 510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местных бюджетов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97,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97,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62,2</w:t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2 01 10 0000 610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местных бюджетов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99,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99,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73,9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источников внутреннего финансирования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2,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2,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1,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4:42:00Z</dcterms:created>
  <dc:creator>Comp</dc:creator>
  <dc:description/>
  <cp:keywords/>
  <dc:language>en-US</dc:language>
  <cp:lastModifiedBy>urist</cp:lastModifiedBy>
  <dcterms:modified xsi:type="dcterms:W3CDTF">2019-02-12T08:38:00Z</dcterms:modified>
  <cp:revision>3</cp:revision>
  <dc:subject/>
  <dc:title>ТУЛЬСКАЯ ОБЛАСТЬ</dc:title>
</cp:coreProperties>
</file>