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ЛОМИНЦ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ИНЦЕВСКОЕ Щ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_______________ 2018 года                                                        №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б утверждении Порядка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Уставом муниципального образования Ломинцевское Щекинского района, администрация муниципального образования Ломинцевское Щекинского района </w:t>
      </w:r>
      <w:r>
        <w:rPr>
          <w:rFonts w:cs="Times New Roman" w:ascii="Times New Roman" w:hAnsi="Times New Roman"/>
          <w:b/>
          <w:sz w:val="28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оказания единовременной материальной помощи </w:t>
      </w:r>
      <w:r>
        <w:rPr>
          <w:rFonts w:cs="Times New Roman" w:ascii="Times New Roman" w:hAnsi="Times New Roman"/>
          <w:bCs/>
          <w:sz w:val="28"/>
          <w:szCs w:val="26"/>
        </w:rPr>
        <w:t>гражданам, пострадавшим в результате стихийных бедствий, аварий, других чрезвычайных ситуаций</w:t>
      </w:r>
      <w:r>
        <w:rPr>
          <w:rFonts w:cs="Times New Roman" w:ascii="Times New Roman" w:hAnsi="Times New Roman"/>
          <w:sz w:val="28"/>
          <w:szCs w:val="26"/>
        </w:rPr>
        <w:t>, а также пожаров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>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 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Ломинцевское Щекинского района                                               В.Н. Маркс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минцевское Щек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 2018 года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  <w:bookmarkStart w:id="1" w:name="Par39"/>
      <w:bookmarkStart w:id="2" w:name="Par39"/>
      <w:bookmarkEnd w:id="2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Настоящий Порядок оказания единовременной материальной помощи </w:t>
      </w:r>
      <w:r>
        <w:rPr>
          <w:rFonts w:cs="Times New Roman" w:ascii="Times New Roman" w:hAnsi="Times New Roman"/>
          <w:bCs/>
          <w:sz w:val="28"/>
          <w:szCs w:val="26"/>
        </w:rPr>
        <w:t xml:space="preserve">гражданам, пострадавшим в результате стихийных бедствий, аварий, других чрезвычайных ситуаций, а также пожаров </w:t>
      </w:r>
      <w:r>
        <w:rPr>
          <w:rFonts w:cs="Times New Roman" w:ascii="Times New Roman" w:hAnsi="Times New Roman"/>
          <w:sz w:val="28"/>
          <w:szCs w:val="26"/>
        </w:rPr>
        <w:t xml:space="preserve">(далее - Порядок), устанавливает правила оказания единовременной материальной помощи </w:t>
      </w:r>
      <w:r>
        <w:rPr>
          <w:rFonts w:cs="Times New Roman" w:ascii="Times New Roman" w:hAnsi="Times New Roman"/>
          <w:bCs/>
          <w:sz w:val="28"/>
          <w:szCs w:val="26"/>
        </w:rPr>
        <w:t>гражданам, пострадавшим в результате стихийных бедствий, аварий, других чрезвычайных ситуаций, а также пожаров</w:t>
      </w:r>
      <w:r>
        <w:rPr>
          <w:rFonts w:cs="Times New Roman" w:ascii="Times New Roman" w:hAnsi="Times New Roman"/>
          <w:sz w:val="28"/>
          <w:szCs w:val="26"/>
        </w:rPr>
        <w:t xml:space="preserve"> (далее - единовременная материальная помощь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bookmarkStart w:id="3" w:name="Par46"/>
      <w:bookmarkStart w:id="4" w:name="Par43"/>
      <w:bookmarkEnd w:id="3"/>
      <w:bookmarkEnd w:id="4"/>
      <w:r>
        <w:rPr>
          <w:rFonts w:cs="Times New Roman" w:ascii="Times New Roman" w:hAnsi="Times New Roman"/>
          <w:sz w:val="28"/>
          <w:szCs w:val="26"/>
        </w:rPr>
        <w:t>2. К категориям граждан, имеющим право на получение единовременной материальной помощи относятся лица,</w:t>
      </w:r>
      <w:r>
        <w:rPr>
          <w:rFonts w:cs="Times New Roman" w:ascii="Times New Roman" w:hAnsi="Times New Roman"/>
          <w:bCs/>
          <w:sz w:val="28"/>
          <w:szCs w:val="26"/>
        </w:rPr>
        <w:t xml:space="preserve"> пострадавшие в результате стихийных бедствий, аварий, других чрезвычайных ситуаций, а также пожаров</w:t>
      </w:r>
      <w:r>
        <w:rPr>
          <w:rFonts w:cs="Times New Roman" w:ascii="Times New Roman" w:hAnsi="Times New Roman"/>
          <w:sz w:val="28"/>
          <w:szCs w:val="26"/>
        </w:rPr>
        <w:t xml:space="preserve">, имеющие в пользовании либо во владении недвижимое имущество на территории Нефтеюганского района (в том числе, на которые отсутствуют правоустанавливающие документы) и имеющие регистрацию по месту нахождения данного имущест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 Заявления граждан, указанных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6"/>
          </w:rPr>
          <w:t>пункте 2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рядка, с приложением документов, предусмотренных настоящим Порядком, обосновывающих необходимость предоставления гражданам единовременной материальной помощи, предоставляются гражданами в администрации муниципального образования Ломинцевское Щекинского района (далее - Администрация) лично либо направляются почтой (электронной почто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Заявления граждан, обратившихся за предоставлением единовременной материальной помощи, пишутся гражданами, на имя председателя Комиссии по выделению средств из резервного фонда администрации муниципального образования Ломинцевское Щекинского района (далее - Комиссия). Регистрация заявлений производится главным специалистом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Администрация оказывает консультационную помощь гражданам в формировании пакета документов, необходимого для обращения за предоставлением единовременной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пециалист Администрация представляет пакет документов заявителя на рассмотрение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Решение о предоставлении мер материальной помощи, а также об отказе в предоставлении единовременной материальной помощи принимается Комиссией в течение 30 дней от даты регистрации заявления на основании документов, предоставленных гражданами в Администрацию. В течение 3 дней оформляется решение Комиссии в форме протокола для подготовки и издания в течение 2 дней правового акта о выделении средств из резервного фонда.</w:t>
      </w:r>
      <w:bookmarkStart w:id="5" w:name="Par56"/>
      <w:bookmarkEnd w:id="5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5. Единовременная материальная помощь предоставляется на основании письменного заявления с приложением следующих докумен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) копия паспор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) документы на право собственности на строение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) справка администрации поселения, подтверждающая факт проживания в строении, которое находится на территории Нефтеюганского района, на которое отсутствуют правоустанавливающие докумен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) справка формы № 3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5) договор социального найма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6) договор коммерческого найма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7) договор аренды недвижимого имущества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8) документы уполномоченных органов, подтверждающие факт</w:t>
      </w:r>
      <w:r>
        <w:rPr>
          <w:rFonts w:cs="Times New Roman" w:ascii="Times New Roman" w:hAnsi="Times New Roman"/>
          <w:bCs/>
          <w:sz w:val="28"/>
          <w:szCs w:val="26"/>
        </w:rPr>
        <w:t xml:space="preserve"> стихийного бедствия, аварии, других чрезвычайных ситуаций, а также пожа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) акт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обследования объекта, поврежденного (разрушенного) в результате чрезвычайной ситуации по форме согласно приложению № 1 к настоящему Порядку</w:t>
      </w:r>
      <w:r>
        <w:rPr>
          <w:rFonts w:cs="Times New Roman" w:ascii="Times New Roman" w:hAnsi="Times New Roman"/>
          <w:sz w:val="28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0) протокол комиссии по чрезвычайным ситуациям (при чрезвычайных ситуация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1) акт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обследования объекта, поврежденного (разрушенного) в результате чрезвычайной ситуации по форме согласно приложению № 2 к настоящему Порядку</w:t>
      </w:r>
      <w:r>
        <w:rPr>
          <w:rFonts w:cs="Times New Roman" w:ascii="Times New Roman" w:hAnsi="Times New Roman"/>
          <w:sz w:val="28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2) банковские реквизиты (лицевые сч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окументы, указанные в пунктах 2-11 запрашиваются Администрацией в рамках межведомственного информационного взаимодействия в случае, если указанные документы не предоставлены заявителем самостоятель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6. Выплату единовременной материальной помощи гражданам обеспечивает Администр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еречисление денежных средств на лицевые счета, указанные гражданами в заявлении, осуществляется в течение 20 календарных дней со дня издания постановления Администрации о выделении средств из резервного фонда в связи с предоставлением единовременной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6" w:name="Par67"/>
      <w:bookmarkEnd w:id="6"/>
      <w:r>
        <w:rPr>
          <w:rFonts w:cs="Times New Roman" w:ascii="Times New Roman" w:hAnsi="Times New Roman"/>
          <w:sz w:val="28"/>
          <w:szCs w:val="26"/>
        </w:rPr>
        <w:t>7. Финансирование расходов, связанных с предоставлением единовременной материальной помощи, осуществляется за счет резервного фонда Администр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я единовременной матери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щи гражданам, пострадавши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стихийных бедствий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варий, других чрезвычайных ситуац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акже пожа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 xml:space="preserve">М.П.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bookmarkStart w:id="7" w:name="Par630"/>
      <w:bookmarkEnd w:id="7"/>
      <w:r>
        <w:rPr>
          <w:rFonts w:cs="Times New Roman" w:ascii="Times New Roman" w:hAnsi="Times New Roman"/>
          <w:sz w:val="26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следования объекта, поврежденного (разрушенного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результате чрезвычайной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____________________________________ в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ЧС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именование объект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бственник объекта 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омственная принадлежность объекта и отрасл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Характеристика повреждений (разрушений) по конструктивным элементам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ина, ширина, высота, кв. м, куб. 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Характеристика объекта по конструктивным элементам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меры, материалы, год постройки, балансовая стоим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умма нанесенного ущерб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__________________      _________________ ______________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Ф.И.О.)                  (подпись)                      (дата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__________________      _________________ ______________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Ф.И.О.)                (подпись)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__________________      _________________ ______________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(Ф.И.О.)               (подпись)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__________________      _________________ ______________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Ф.И.О.)               (подпись)                     (дата)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я единовременной матери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щи гражданам, пострадавши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стихийных бедствий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варий, других чрезвычайных ситуац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акже пожа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 xml:space="preserve">М.П.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по обследованию объекта и материального ущерба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 в 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именование объекта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бственник объекта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омственная принадлежность объекта и отрасл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Характеристика повреждений (разрушений)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.м, перечень основных повреждений объекта, имущества и т.д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умма нанесенного ущерба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миссия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__________________      _________________                   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(Ф.И.О.)                                    (подпись)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__________________      _________________                    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(Ф.И.О.)                                   (подпись)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      _________________                   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(Ф.И.О.)                                   (подпись)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0:00Z</dcterms:created>
  <dc:creator>Ротарь Надежда Вениаминовна</dc:creator>
  <dc:description/>
  <dc:language>en-US</dc:language>
  <cp:lastModifiedBy>urist</cp:lastModifiedBy>
  <cp:lastPrinted>2015-08-06T16:39:00Z</cp:lastPrinted>
  <dcterms:modified xsi:type="dcterms:W3CDTF">2018-02-02T12:40:00Z</dcterms:modified>
  <cp:revision>2</cp:revision>
  <dc:subject/>
  <dc:title/>
</cp:coreProperties>
</file>