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ульская область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</w:rPr>
              <w:t xml:space="preserve">Муниципальное образование Ломинцевское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Щек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БРАНИЕ ДЕПУТАТОВ 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КТ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>от ____________2021 года                                              № 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в 2021 году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 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, решением Собрания депутатов от 16.11.2018№ 62-183«Об утверждении Положения о сельских старостах в муниципальном образовании Ломинцевское Щекинского района», решением Собрания депутатов от 27.10.2017 № 47-133«Об утверждении Положения о территориальном общественном самоуправлении в муниципальном образовании Ломинцевское Щекинского района» в целях проведения конкурсов «Активный сельский староста», «Активный руководитель территориального общественного самоуправления» в 2021 году, </w:t>
      </w:r>
      <w:r>
        <w:rPr>
          <w:rFonts w:cs="PT Astra Serif"/>
          <w:color w:val="000000"/>
        </w:rPr>
        <w:t>Уставом муниципального образования Ломинцевское  Щекинского района, С</w:t>
      </w:r>
      <w:r>
        <w:rPr>
          <w:rFonts w:cs="Times New Roman"/>
          <w:color w:val="000000"/>
        </w:rPr>
        <w:t xml:space="preserve">обрание депутатов муниципального образования Ломинцевское Щекинского района </w:t>
      </w:r>
      <w:r>
        <w:rPr>
          <w:rFonts w:cs="Times New Roman"/>
          <w:b/>
          <w:color w:val="000000"/>
        </w:rPr>
        <w:t>РЕШИЛО</w:t>
      </w:r>
      <w:r>
        <w:rPr>
          <w:rFonts w:cs="Times New Roman"/>
          <w:color w:val="00000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в 2021 году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в 2021 году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Расходы на финансирование проведения конкурсов, указанных в пунктах 1 и 2 настоящего решения осуществить в пределах средств, предусмотренных в бюджете на 2021 год муниципального образования Ломинцевское Щекинского района, предусмотренных на эти цели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>4. Настоящее решение обнародовать путем размещения на официальном сайте муниципального образования Ломинцевское Щекинского.                                                                                                                            5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PT Astra Serif" w:cs="PT Astra Serif"/>
          <w:b/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  <w:bCs/>
        </w:rPr>
        <w:t>Ломинцевское Щекинского района                                         В.В. Шайдт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депутатов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Ломинцевское Щек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___» _________2021 г. № ____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 проведении конкурса «Активный сельский староста» в 2021 году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в 2021 году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Ломинцевское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Ломинцевское Щекин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Ломинцевское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Ломинцевское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Ломинцевское Щекин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1 апреля 2021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1 апреля по 18 июня 2021 года – сбор сельскими старостами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21 июня по 27 июня 2021 года – срок рассмотрения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остановление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Ломинцевское Щекинского района дипломами и денежным призом (в том числе налог на доходы физических лиц), в размере 9,0 тыс. рублей (девя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Сельским старостам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Ломинцевское Щекинского района и выплата за счет средств иного межбюджетного из бюджета муниципального образования Щекинского района бюджету муниципального образования Ломинцевское Щекинского района 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4. Награждение победителей конкурса проводится в торжественной обстановке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 в 2021 году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 в 2021 году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Ломинцевское Щеки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 в 2021 году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1 год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spacing w:before="0" w:after="0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4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 в 2021 году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 в 2021 году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Ломинцевское Щек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__2021 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Ломинцевское Щеки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__2021 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 проведении конкурса «Активный руководитель территориального общественного самоуправления» в 2021 году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в 2021 году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Ломинцевское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Ломинцевское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Ломинцевское Щекин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Ломинцевское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1 апреля 2021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21 апреля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21 июня по 27 июня 2021 года – срок рассмотрения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остановление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i/>
          <w:i/>
        </w:rPr>
      </w:pPr>
      <w:r>
        <w:rPr/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Ломинцевское Щекинского района 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Ломинцевское Щекинского района и выплата за счет средств иного межбюджетного трансферта из бюджета муниципального образования Щекинский район бюджету муниципального образования Ломинцевское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 в 2021 году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Ломинцевское Щеки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 в 2021 году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 в 2021 году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1 году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Телефон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 в 2021 году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6:00Z</dcterms:created>
  <dc:creator>Коновалова Ольга Александровна</dc:creator>
  <dc:description/>
  <cp:keywords/>
  <dc:language>en-US</dc:language>
  <cp:lastModifiedBy>user</cp:lastModifiedBy>
  <cp:lastPrinted>2021-04-07T14:36:00Z</cp:lastPrinted>
  <dcterms:modified xsi:type="dcterms:W3CDTF">2021-04-14T10:03:00Z</dcterms:modified>
  <cp:revision>3</cp:revision>
  <dc:subject/>
  <dc:title>Тульская область</dc:title>
</cp:coreProperties>
</file>